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ԳՀԾՁԲ-2018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ավտոմեքենաների վերանորոգման և պահպանման ծառայության ձեռքբերման նպատակով ՍՄ-ԳՀԾՁԲ-20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և պահպան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ԳՀԾՁԲ-2018/1 ծածկագրով գնումների համակարգող Տիգրան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285) 4 42 8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02-05T06:12:00Z</dcterms:modified>
  <cp:revision>12</cp:revision>
  <dc:subject/>
  <dc:title>                                        Ð²Úî²ð²ðàôÂÚàôÜ ´²ò  ÀÜÂ²ò²Î²ðàì  ÜàôØ   Î²î²ðºÈàô  Ø²êÆÜ</dc:title>
</cp:coreProperties>
</file>