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ԱՊԱԿ-ԳՀԱՊՁԲ-21/03»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ոգեկան առողջության պահպանման ազգային կենտրոն» ՓԲԸ կարիքների համար </w:t>
      </w:r>
      <w:r>
        <w:rPr>
          <w:rFonts w:cs="Sylfaen" w:ascii="GHEA Grapalat" w:hAnsi="GHEA Grapalat"/>
          <w:sz w:val="20"/>
          <w:lang w:val="hy-AM"/>
        </w:rPr>
        <w:t>գրենական պիտույքների</w:t>
      </w:r>
      <w:r>
        <w:rPr>
          <w:rFonts w:cs="Sylfaen" w:ascii="GHEA Grapalat" w:hAnsi="GHEA Grapalat"/>
          <w:sz w:val="20"/>
          <w:lang w:val="af-ZA"/>
        </w:rPr>
        <w:t xml:space="preserve"> ձեռք 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ՀԱՊԱԿ-ԳՀԱՊՁԲ-21/03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03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 xml:space="preserve">.2020թ. ստացված հարցադրումը և դրա վերաբերյալ </w:t>
      </w:r>
      <w:r>
        <w:rPr>
          <w:rFonts w:cs="Sylfaen" w:ascii="GHEA Grapalat" w:hAnsi="GHEA Grapalat"/>
          <w:sz w:val="20"/>
          <w:lang w:val="hy-AM"/>
        </w:rPr>
        <w:t>04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.2020թ. տրամադրված պարզաբան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Խնդրում եմ տալ պարզաբանում «ՀԱՊԱԿ-ԳՀԱՊՁԲ-21/03»  ծածկագրով գնանշման հայտի վերաբերյալ առաջացած ներքոնշյալ հարցի վերաբերյալ՝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Նշել եք, որ Ձեզ հարկավոր է A4 ձևաչափի թուղթ հետևյալ պարամետրերով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ուղթ A4 ֆորմատի A դասի: Թուղթ սպառողական ձևաչափերի, ոչ կավճապատ: Նախատեսված է գրելու, համակարգչային տպիչների համար տպագրելու և գրասենյակային աշխատանքների համար: Չափսերը՝ (210*297մմ , 500*A4,100 միկրո, 80գր/մ) որը նախատեսված է գրասենյակային բոլոր սարքավորումների համար, միատակ և երկկտակ թերթերի համար, սպիտակությունը ոչ պակաս քան 90%,: ԳՕՍՏ 6656-76ՙՙ, ISO-9001 և  ISO -14001 ստանդարտներին համաձայն ստանդարտի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աթեթավորված ֆիրմային թղթափաթեթով և տուփերով, յուրաքանչյուրում 500 թերթ, փաթեթի քաշը 2,5 կգ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1. Դուք նշել եք, որ ձեզ հարկավոր է  A4 ձևաչափի A դասի թուղթ՝ սպիտակությունը  ոչ պակաս, քան 90 %: Թղթի սպիտակությունը գնահատվում է հիմնականում CIE համակարգով: Օրինակ A դասի թուղթը ունի 163 CIE-ից բարձր (մինչև 175CIE սպիտակություն): Հետևաբար խնդրում եմ պարզաբանել «սպիտակությունը ոչ պակաս, քան 90 %» պարամետրը` CIE գնահատման  համակարգով, ո՞ր արժեքին է համապատասխանում: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Պարզաբանում N 1 </w:t>
      </w:r>
    </w:p>
    <w:p>
      <w:pPr>
        <w:pStyle w:val="Normal"/>
        <w:ind w:firstLine="708"/>
        <w:rPr/>
      </w:pPr>
      <w:r>
        <w:rPr>
          <w:rFonts w:cs="Cambria Math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Cambria Math"/>
          <w:sz w:val="20"/>
          <w:lang w:val="hy-AM"/>
        </w:rPr>
      </w:pPr>
      <w:r>
        <w:rPr>
          <w:rFonts w:cs="Cambria Math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հարցմ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Cambria Math" w:ascii="GHEA Grapalat" w:hAnsi="GHEA Grapalat"/>
          <w:sz w:val="20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Cambria Math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  <w:lang w:val="af-ZA"/>
        </w:rPr>
        <w:t>«</w:t>
      </w:r>
      <w:r>
        <w:rPr>
          <w:rFonts w:cs="Cambria Math" w:ascii="GHEA Grapalat" w:hAnsi="GHEA Grapalat"/>
          <w:sz w:val="20"/>
        </w:rPr>
        <w:t>ՀԱՊԱԿ</w:t>
      </w:r>
      <w:r>
        <w:rPr>
          <w:rFonts w:cs="Cambria Math" w:ascii="GHEA Grapalat" w:hAnsi="GHEA Grapalat"/>
          <w:sz w:val="20"/>
          <w:lang w:val="af-ZA"/>
        </w:rPr>
        <w:t>-</w:t>
      </w:r>
      <w:r>
        <w:rPr>
          <w:rFonts w:cs="Cambria Math" w:ascii="GHEA Grapalat" w:hAnsi="GHEA Grapalat"/>
          <w:sz w:val="20"/>
        </w:rPr>
        <w:t>ԳՀԱՊՁԲ</w:t>
      </w:r>
      <w:r>
        <w:rPr>
          <w:rFonts w:cs="Cambria Math" w:ascii="GHEA Grapalat" w:hAnsi="GHEA Grapalat"/>
          <w:sz w:val="20"/>
          <w:lang w:val="af-ZA"/>
        </w:rPr>
        <w:t>-21/03»</w:t>
      </w:r>
      <w:r>
        <w:rPr>
          <w:rFonts w:cs="Cambria Math" w:ascii="GHEA Grapalat" w:hAnsi="GHEA Grapalat"/>
          <w:sz w:val="20"/>
          <w:lang w:val="hy-AM"/>
        </w:rPr>
        <w:t xml:space="preserve"> գնման ընթացակարգի հրավերում` մասնավորապես </w:t>
      </w:r>
      <w:r>
        <w:rPr>
          <w:rFonts w:cs="Cambria Math" w:ascii="GHEA Grapalat" w:hAnsi="GHEA Grapalat"/>
          <w:sz w:val="20"/>
          <w:lang w:val="af-ZA"/>
        </w:rPr>
        <w:t xml:space="preserve">A4 </w:t>
      </w:r>
      <w:r>
        <w:rPr>
          <w:rFonts w:cs="Cambria Math" w:ascii="GHEA Grapalat" w:hAnsi="GHEA Grapalat"/>
          <w:sz w:val="20"/>
          <w:lang w:val="hy-AM"/>
        </w:rPr>
        <w:t>ֆորմատի թղթի տեխնիկական բնութագրում չկա պահանջ Ձեր կողմից նշված CIE համակարգի վերաբերյալ, ուստի վերջինիս մասով պահանջ լինել չի կարող: Նշեմ նաև, որ հանձնաժողովը չի կարող պարզաբանել թե արդյոք «սպիտակությունը ոչ պակաս, քան 90 %» չափորոշիչը CIE համակարգի որ արժեքին է համապատասխանում:</w:t>
      </w:r>
    </w:p>
    <w:p>
      <w:pPr>
        <w:pStyle w:val="Normal"/>
        <w:ind w:firstLine="708"/>
        <w:jc w:val="both"/>
        <w:rPr>
          <w:rFonts w:ascii="GHEA Grapalat" w:hAnsi="GHEA Grapalat" w:cs="Cambria Math"/>
          <w:sz w:val="20"/>
          <w:lang w:val="hy-AM"/>
        </w:rPr>
      </w:pPr>
      <w:r>
        <w:rPr>
          <w:rFonts w:cs="Cambria Math" w:ascii="GHEA Grapalat" w:hAnsi="GHEA Grapalat"/>
          <w:sz w:val="20"/>
          <w:lang w:val="hy-AM"/>
        </w:rPr>
        <w:t>Ձեր կողմից հայտը նախապատրաստելիս խնդրում եմ առաջնորդվել հրավերի տեխնիկական բնութագրում նշված չափորոշիչներով, այն չափորոշիչները, որոնք հրավերում չկան, կարող են առաջարկվել Ձեր կողմից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ՊԱԿ-ԳՀԱՊՁԲ-21/03» 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Միհրան 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>099 50-53-3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ihranhambardzumyan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«ՀԱՊԱԿ-ԳՀԱՊՁԲ-21/03»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ranhambardzum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3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0-12-04T13:53:00Z</dcterms:modified>
  <cp:revision>2</cp:revision>
  <dc:subject/>
  <dc:title>Ð²Úî²ð²ðàôÂÚàôÜ ´²ò  ÀÜÂ²ò²Î²ðàì  ÜàôØ   Î²î²ðºÈàô  Ø²êÆÜ</dc:title>
</cp:coreProperties>
</file>