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իսի 2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10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109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ւնիսի 21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ինե Նիկողոսյան Վանյայի Ա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ՓՐԱՅՄ ԹԱՅ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պսիդոն մշակութային հիմնա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ող հանձնաժողովը ղեկավարվելով «Գնումների մասին» ՀՀ կառավարության 2017 թվականի մայիսի 4-ի N 526-Ն որոշմամբ հաստատված «Գնումների գործընթացի կազմակերպման մասին» Կարգի 40-րդ կետի  4-րդ ենթակետով որոշեց մերժել  էպսիդոն մշակութային հիմնադրամի և Նումա ՍՊԸ-ի հայտ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Նում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2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ինե Նիկողոսյան Վանյայ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4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ՓՐԱՅՄ ԹԱՅ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4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պսիդոն մշակութային հիմնա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3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Նու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ինե Նիկողոսյան Վանյայի Ա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ՓՐԱՅՄ ԹԱՅ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ող հանձնաժողովը ղեկավարվելով «Գնումների մասին» ՀՀ կառավարության 2017 թվականի մայիսի 4-ի N 526-Ն որոշմամբ հաստատված «Գնումների գործընթացի կազմակերպման մասին» Կարգի 40-րդ կետի  4-րդ ենթակետով որոշեց մերժել  էպսիդոն մշակութային հիմնադրամի և Նումա ՍՊԸ-ի հայտ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9,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մինե Նիկողոսյան Վանյայ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69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ՓՐԱՅՄ ԹԱՅ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4,8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ինե Նիկողոսյան Վանյայ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89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ինե Նիկողոսյան Վանյայ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49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ինե Նիկողոսյան Վանյայ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ՓՐԱՅՄ ԹԱՅ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8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ինե Նիկողոսյան Վանյայ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5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ՓՐԱՅՄ ԹԱՅ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9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  <w:r>
        <w:rPr>
          <w:rFonts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0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9-04-11T16:18:00Z</cp:lastPrinted>
  <dcterms:modified xsi:type="dcterms:W3CDTF">2019-06-21T06:48:00Z</dcterms:modified>
  <cp:revision>474</cp:revision>
  <dc:subject/>
  <dc:title>                                        Ð²Úî²ð²ðàôÂÚàôÜ ´²ò  ÀÜÂ²ò²Î²ðàì  ÜàôØ   Î²î²ðºÈàô  Ø²êÆÜ</dc:title>
</cp:coreProperties>
</file>