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09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Calibri" w:ascii="GHEA Grapalat" w:hAnsi="GHEA Grapalat"/>
          <w:color w:val="000000"/>
          <w:sz w:val="24"/>
          <w:szCs w:val="24"/>
          <w:lang w:val="hy-AM" w:eastAsia="ru-RU"/>
        </w:rPr>
        <w:t>«Մ-Գրուպ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02.03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ված բողոքի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Հայկական ատոմային էլեկտրակայան» ՓԲԸ, ծածկագիր՝ «ՀԱԷԿ-ԲՄԱՇՁԲ-4/20» ծածկագրով բաց մրցույթ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` որոշման հրապարակման վերաբերյալ, տեղի կունենա 19.03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3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3-12T17:46:00Z</cp:lastPrinted>
  <dcterms:modified xsi:type="dcterms:W3CDTF">2021-03-12T13:48:00Z</dcterms:modified>
  <cp:revision>29</cp:revision>
  <dc:subject/>
  <dc:title/>
</cp:coreProperties>
</file>