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  <w:lang w:val="hy-AM"/>
        </w:rPr>
        <w:t>16 հոկտեմբե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ի անվանում՝ &lt;ՀՀ Գեղարքունիքի մարզի Ծաղկունք գյուղի կենտրոնական հատվածի բարեկարգում&gt; ենթածրագրի շինարարական աշխատանքների կատարման ընթացքում տեխնիկական հսկողության 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20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Վերջնաժամկետ՝ 2023թ. </w:t>
      </w:r>
      <w:r>
        <w:rPr>
          <w:rFonts w:cs="Sylfaen" w:ascii="Sylfaen" w:hAnsi="Sylfaen"/>
          <w:b/>
          <w:lang w:val="hy-AM"/>
        </w:rPr>
        <w:t>հոկտեմբերի</w:t>
      </w:r>
      <w:r>
        <w:rPr>
          <w:rFonts w:eastAsia="Calibri" w:cs="Sylfaen" w:ascii="Sylfaen" w:hAnsi="Sylfaen"/>
          <w:b/>
          <w:lang w:val="hy-AM"/>
        </w:rPr>
        <w:t xml:space="preserve"> 30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շինարարության ընթացքում տեխնիկական հսկողության  իրականացում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&lt;ՀՀ Գեղարքունիքի մարզի Ծաղկունք գյուղի կենտրոնական հատվածի բարեկարգում&gt; ենթածրագրի շինարարական աշխատանքների կատարման ընթացքում տեխնիկական հսկողության  իրականացում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նոյեմբեր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33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, Բնակելի, հասարակական և արտադրական, Էներգետ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bCs/>
          <w:i/>
          <w:i/>
          <w:iCs/>
          <w:color w:val="000000"/>
          <w:lang w:val="hy-AM"/>
        </w:rPr>
      </w:pPr>
      <w:r>
        <w:rPr>
          <w:rFonts w:cs="Sylfaen" w:ascii="Sylfaen" w:hAnsi="Sylfaen"/>
          <w:b/>
          <w:bCs/>
          <w:i/>
          <w:iCs/>
          <w:color w:val="000000"/>
          <w:lang w:val="hy-AM"/>
        </w:rPr>
        <w:t>1. Կազմակերպության ընդհանուր փորձառությունը՝ վերջին 5 տարիների ընթացքում հասարակական շենքերի կառուցման և/կամ վերակառուցման շինարարական աշխատանքների տեխնիկական հսկողության իրականացման պատշաճ ավարտված պայմանագրեր,</w:t>
      </w:r>
    </w:p>
    <w:p>
      <w:pPr>
        <w:pStyle w:val="Normal"/>
        <w:spacing w:before="0" w:after="120"/>
        <w:ind w:left="-450" w:hanging="0"/>
        <w:jc w:val="both"/>
        <w:rPr/>
      </w:pPr>
      <w:r>
        <w:rPr>
          <w:rFonts w:cs="Sylfaen" w:ascii="Sylfaen" w:hAnsi="Sylfaen"/>
          <w:b/>
          <w:bCs/>
          <w:i/>
          <w:iCs/>
          <w:color w:val="000000"/>
          <w:lang w:val="hy-AM"/>
        </w:rPr>
        <w:t>2. Կազմակերպության հատուկ փորձառությունը՝ վերջին 3 տարիների ընթացքում առնվազն 800 քմ մակերեսով տարածքների բարեկարգում /զբոսայգիների, բնակելի և/կամ հասարակական համալիրների ընդհանուր օգտագործման տարածքների, բակերի կառուցում/ վերակառուցում/ բարեկարգում/, այդ թվում արտաքին լուսավորության աշխատանքների տեխնիկական հսկողության իրականացման պատշաճ ավարտված պայմանագրեր: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 xml:space="preserve">2023թ. </w:t>
      </w:r>
      <w:r>
        <w:rPr>
          <w:rFonts w:cs="Sylfaen" w:ascii="Sylfaen" w:hAnsi="Sylfaen"/>
          <w:b/>
          <w:lang w:val="hy-AM"/>
        </w:rPr>
        <w:t>հոկտեմբերի</w:t>
      </w:r>
      <w:r>
        <w:rPr>
          <w:rFonts w:eastAsia="Calibri" w:cs="Sylfaen" w:ascii="Sylfaen" w:hAnsi="Sylfaen"/>
          <w:b/>
          <w:lang w:val="hy-AM"/>
        </w:rPr>
        <w:t xml:space="preserve"> 3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10-16T12:03:00Z</dcterms:modified>
  <cp:revision>16</cp:revision>
  <dc:subject/>
  <dc:title>ÉË³íáñ ·³ÝÓ³å»ïÇ ï»Õ³Ï³É</dc:title>
</cp:coreProperties>
</file>