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և նյութերի գնման նպատակով կազմակերպված &lt;&lt;ՀՀ ԿԱԱԳԿՊԿ-ԳՀԱՊՁԲ-18/8&gt;&gt;  ծածկագրով գնման ընթացակարգի արդյունքում 2018 թվականի հունվարի 11-ին կնքված պայմանագրի մասին տեղեկատվությունը`</w:t>
      </w:r>
    </w:p>
    <w:tbl>
      <w:tblPr>
        <w:tblW w:w="112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6"/>
        <w:gridCol w:w="483"/>
        <w:gridCol w:w="68"/>
        <w:gridCol w:w="630"/>
        <w:gridCol w:w="136"/>
        <w:gridCol w:w="150"/>
        <w:gridCol w:w="94"/>
        <w:gridCol w:w="27"/>
        <w:gridCol w:w="144"/>
        <w:gridCol w:w="169"/>
        <w:gridCol w:w="384"/>
        <w:gridCol w:w="246"/>
        <w:gridCol w:w="450"/>
        <w:gridCol w:w="37"/>
        <w:gridCol w:w="93"/>
        <w:gridCol w:w="210"/>
        <w:gridCol w:w="380"/>
        <w:gridCol w:w="39"/>
        <w:gridCol w:w="412"/>
        <w:gridCol w:w="43"/>
        <w:gridCol w:w="170"/>
        <w:gridCol w:w="245"/>
        <w:gridCol w:w="488"/>
        <w:gridCol w:w="46"/>
        <w:gridCol w:w="182"/>
        <w:gridCol w:w="145"/>
        <w:gridCol w:w="342"/>
        <w:gridCol w:w="7"/>
        <w:gridCol w:w="170"/>
        <w:gridCol w:w="209"/>
        <w:gridCol w:w="297"/>
        <w:gridCol w:w="37"/>
        <w:gridCol w:w="41"/>
        <w:gridCol w:w="495"/>
        <w:gridCol w:w="36"/>
        <w:gridCol w:w="170"/>
        <w:gridCol w:w="31"/>
        <w:gridCol w:w="311"/>
        <w:gridCol w:w="391"/>
        <w:gridCol w:w="137"/>
        <w:gridCol w:w="36"/>
        <w:gridCol w:w="113"/>
        <w:gridCol w:w="68"/>
        <w:gridCol w:w="290"/>
        <w:gridCol w:w="210"/>
        <w:gridCol w:w="474"/>
        <w:gridCol w:w="142"/>
        <w:gridCol w:w="151"/>
        <w:gridCol w:w="775"/>
        <w:gridCol w:w="31"/>
      </w:tblGrid>
      <w:tr>
        <w:trPr>
          <w:trHeight w:val="14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0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HP LazerJet 1102 85X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1102 85X օրիգինալ կամ համարժեքը 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1102 85X օրիգինալ կամ համարժեք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HP LazerJet 1005 85X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n-Z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1005 85X օրիգինալ կամ համարժեքը 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1005 85X օրիգինալ կամ համարժեք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HP LazerJet 1505 85X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1505 85X օրիգինալ կամ համարժեքը 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1505 85X օրիգինալ կամ համարժեք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HP LazerJet 2035 05X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2035 05X օրիգինալ կամ համարժեքը 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2035 05X օրիգինալ կամ համարժեք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HP LazerJet 1606 78X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1606 78X օրիգինալ կամ համարժեքը 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ոներային քարթրիջ, HP LazerJet 1606 78X օրիգինալ կամ համարժեք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HP LazerJet 4000 27X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HP LazerJet 4000 27X օրիգինալ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HP LazerJet 4000 27X օրիգինալ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HP LazerJet 5000 29X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HP LazerJet 5000 29X օրիգինալ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HP LazerJet 5000 29X օրիգինալ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Samsung 3400-3405 101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Samsung 3400-3405 101 օրիգինալ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Samsung 3400-3405 101 օրիգինալ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Canon 1133 719H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Canon 1133 719H օրիգինալ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Canon 1133 719H օրիգինալ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Canon 2900 12X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Canon 2900 12X օրիգինալ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Canon 2900 12X օրիգինալ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Canon iR 2016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Canon iR 2016 օրիգինալ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Canon iR 2016 օրիգինալ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</w:rPr>
            </w:pPr>
            <w:r>
              <w:rPr>
                <w:rFonts w:cs="Calibri" w:ascii="GHEA Grapalat" w:hAnsi="GHEA Grapalat"/>
                <w:sz w:val="15"/>
                <w:szCs w:val="15"/>
              </w:rPr>
              <w:t xml:space="preserve">Քարթրիջ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, Lexmark 410 dE չիպով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Lexmark 410 dE օրիգինալ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ային քարթրիջ, Lexmark 410 dE օրիգինալ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en-ZW"/>
              </w:rPr>
            </w:pP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Տոներ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02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-ի համար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/1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կգ-անոց տարայով/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2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2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Տոներ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ունիվերսալ /1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կգ-անոց տարայով/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Տոներ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նիվերսալ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Տոներ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նիվերսալ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en-ZW"/>
              </w:rPr>
            </w:pP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Տոներ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10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-ի համար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/0,5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կգ-անոց տարայով/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0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0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ru-RU"/>
              </w:rPr>
            </w:pP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Տոներ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035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-ի համար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/0,5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կգ-անոց տարայով/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ru-RU"/>
              </w:rPr>
            </w:pP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Տոներ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000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-ի համար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/0,5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կգ-անոց տարայով/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ru-RU"/>
              </w:rPr>
            </w:pP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Տոներ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Samsung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400-3405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-ի համար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/0,5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կգ-անոց տարայով/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Samsung 3400-340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Samsung 3400-340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ru-RU"/>
              </w:rPr>
            </w:pPr>
            <w:r>
              <w:rPr>
                <w:rFonts w:cs="Calibri" w:ascii="GHEA Grapalat" w:hAnsi="GHEA Grapalat"/>
                <w:sz w:val="15"/>
                <w:szCs w:val="15"/>
                <w:lang w:val="hy-AM"/>
              </w:rPr>
              <w:t xml:space="preserve">Տոներ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Canon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33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-ի համար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/0,5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կգ-անոց տարայով/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Cano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3 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շի (տոներ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Cano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3 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05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տպիչի համա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035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տպիչի համա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000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տպիչի համա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P 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azerJe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Samsung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400-3405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տպիչի համա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Samsung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400-340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Samsung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400-340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Canon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33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տպիչի համա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Cano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Cano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Canon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900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տպիչի համա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Cano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Cano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ZW"/>
              </w:rPr>
              <w:t>Xerox 3100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տպիչի համա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Xerox 31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ZW"/>
              </w:rPr>
              <w:t>Xerox 31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պիչի համար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մ 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12.2017թ.</w:t>
            </w:r>
          </w:p>
        </w:tc>
      </w:tr>
      <w:tr>
        <w:trPr>
          <w:trHeight w:val="164" w:hRule="atLeast"/>
        </w:trPr>
        <w:tc>
          <w:tcPr>
            <w:tcW w:w="62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2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7"/>
                <w:szCs w:val="17"/>
              </w:rPr>
            </w:pPr>
            <w:r>
              <w:rPr>
                <w:rFonts w:cs="TimesArmenianPSMT;Times New Roman" w:ascii="GHEA Grapalat" w:hAnsi="GHEA Grapalat"/>
                <w:b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62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37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2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498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8988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72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032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92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15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մարթլայն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05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23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7"/>
                <w:szCs w:val="17"/>
              </w:rPr>
            </w:pPr>
            <w:r>
              <w:rPr>
                <w:rFonts w:cs="TimesArmenianPSMT;Times New Roman" w:ascii="GHEA Grapalat" w:hAnsi="GHEA Grapalat"/>
                <w:b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7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2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66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996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4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97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38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մարթլայն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45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9166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94996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7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2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66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996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4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97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38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մարթլայն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45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9166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94996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67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0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9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37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16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99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58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2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15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մարթլայն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54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70833.3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25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4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43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5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97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38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մարթլայն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3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6666.6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0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6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9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97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58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348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6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9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834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1004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6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56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մարթլայն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41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8332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29992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7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9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97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9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17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9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17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6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56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մարթլայն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6666.7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6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8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1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272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7632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9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824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6944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56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136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8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08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9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67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0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9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37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16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99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58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2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15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0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8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8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8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2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3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1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1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3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69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214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7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452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6712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56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736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8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8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8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6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2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75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5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Էն Գրուպ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8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3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7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02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8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70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16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896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8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28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5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7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4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4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04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8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28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36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616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7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84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68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40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5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ՄՈՎՍԵՍՅԱՆ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5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5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2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3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712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4272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8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11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8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6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234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404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6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83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89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41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8328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49968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5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96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0576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32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192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7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546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5276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7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3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712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4272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8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11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8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6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37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22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234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404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8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9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94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0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18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4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24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9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4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7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7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452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712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6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8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8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8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39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23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0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6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16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6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36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2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92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0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9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4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1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94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364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6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36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9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3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2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04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624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84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704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4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4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6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78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6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3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8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4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944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3664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8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48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2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6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6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4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5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7152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2912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8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4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48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088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96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5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4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24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5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34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404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62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31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9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6</w:t>
            </w:r>
          </w:p>
        </w:tc>
        <w:tc>
          <w:tcPr>
            <w:tcW w:w="98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Ստարտկոպի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5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07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6642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Տոնէք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00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Պրոֆիլայն Էռ Էմ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12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272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 Պատրոն ՌՄ 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05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2300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7"/>
                <w:szCs w:val="17"/>
                <w:lang w:val="en-ZW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ZW"/>
              </w:rPr>
              <w:t>&lt;&lt;Ջի Էմ Ջեթ սերվիս&gt;&gt; 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22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50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47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2.2017թ.</w:t>
            </w:r>
          </w:p>
        </w:tc>
      </w:tr>
      <w:tr>
        <w:trPr>
          <w:trHeight w:val="92" w:hRule="atLeast"/>
        </w:trPr>
        <w:tc>
          <w:tcPr>
            <w:tcW w:w="50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50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</w:t>
            </w:r>
            <w:r>
              <w:rPr>
                <w:rFonts w:cs="Sylfaen" w:ascii="GHEA Grapalat" w:hAnsi="GHEA Grapalat"/>
                <w:sz w:val="16"/>
                <w:szCs w:val="16"/>
                <w:lang w:val="en-ZW"/>
              </w:rPr>
              <w:t>թ.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1.2018</w:t>
            </w:r>
            <w:r>
              <w:rPr>
                <w:rFonts w:cs="Sylfaen" w:ascii="GHEA Grapalat" w:hAnsi="GHEA Grapalat"/>
                <w:sz w:val="16"/>
                <w:szCs w:val="16"/>
                <w:lang w:val="en-ZW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28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9.01.2018թ.</w:t>
            </w:r>
          </w:p>
        </w:tc>
      </w:tr>
      <w:tr>
        <w:trPr>
          <w:trHeight w:val="344" w:hRule="atLeast"/>
        </w:trPr>
        <w:tc>
          <w:tcPr>
            <w:tcW w:w="50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1.2018թ..</w:t>
            </w:r>
          </w:p>
        </w:tc>
      </w:tr>
      <w:tr>
        <w:trPr>
          <w:trHeight w:val="344" w:hRule="atLeast"/>
        </w:trPr>
        <w:tc>
          <w:tcPr>
            <w:tcW w:w="50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1.2018թ.</w:t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4,8-11,, 18,, 20,, 23, 25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ZW"/>
              </w:rPr>
              <w:t>&lt;&lt; Պատրոն ՌՄ &gt;&gt;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8-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8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1986600</w:t>
            </w:r>
          </w:p>
        </w:tc>
      </w:tr>
      <w:tr>
        <w:trPr>
          <w:trHeight w:val="14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ZW"/>
              </w:rPr>
              <w:t>&lt;&lt;Պրոֆիլայն Էռ Էմ&gt;&gt;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8-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8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134400</w:t>
            </w:r>
          </w:p>
        </w:tc>
      </w:tr>
      <w:tr>
        <w:trPr>
          <w:trHeight w:val="14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7,, 12-14,, 16,,19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ZW"/>
              </w:rPr>
              <w:t>&lt;&lt;Ջի Էմ Ջեթ սերվիս&gt;&gt;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8-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8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992200</w:t>
            </w:r>
          </w:p>
        </w:tc>
      </w:tr>
      <w:tr>
        <w:trPr>
          <w:trHeight w:val="14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ZW"/>
              </w:rPr>
              <w:t>&lt;&lt;ՄՈՎՍԵՍՅԱՆ&gt;&gt;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8-4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8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95400</w:t>
            </w:r>
          </w:p>
        </w:tc>
      </w:tr>
      <w:tr>
        <w:trPr>
          <w:trHeight w:val="14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21-22, 24, 26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ZW"/>
              </w:rPr>
              <w:t>&lt;&lt;Ստարտկոպի&gt;&gt;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8-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1.2018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323484</w:t>
            </w:r>
          </w:p>
        </w:tc>
      </w:tr>
      <w:tr>
        <w:trPr>
          <w:trHeight w:val="150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4,8-11,, 18,, 20,, 23, 2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&lt;&lt; Պատրոն ՌՄ &gt;&gt; ՍՊ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Վարդանանց 18/2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rp@patron.am</w:t>
              </w:r>
            </w:hyperlink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&lt;&lt;Պրոֆիլայն Էռ Էմ&gt;&gt; ՍՊ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Իսակովի փ.42/4 57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rm_profiline@mail.ru</w:t>
              </w:r>
            </w:hyperlink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23049370100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67718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7,, 12-14,, 16,,1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&lt;&lt;Ջի Էմ Ջեթ սերվիս&gt;&gt; ՍՊ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ք.Երևան,Բագրատունյաց 27/1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445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>gmjetservis@yahoo.com</w:t>
                    </w:r>
                  </w:hyperlink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34973030100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242665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&lt;&lt;ՄՈՎՍԵՍՅԱՆ&gt;&gt; ՍՊ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ք.Երևան,Զաքիան3,29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36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285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sz w:val="16"/>
                        <w:szCs w:val="16"/>
                      </w:rPr>
                      <w:t>computerland@mail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23726030100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48041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21-22, 24, 2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&lt;&lt;Ստարտկոպի&gt;&gt; ՍՊ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ք.Երևան,Մարգարյան 2-րդ նրբ. 3շ., բն. 15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4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058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sz w:val="16"/>
                        <w:szCs w:val="16"/>
                      </w:rPr>
                      <w:t>arturik-tom@mail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00067871400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62714</w:t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rm_profiline@mail.ru" TargetMode="External"/><Relationship Id="rId4" Type="http://schemas.openxmlformats.org/officeDocument/2006/relationships/hyperlink" Target="mailto:gmjetservis@yahoo.com" TargetMode="External"/><Relationship Id="rId5" Type="http://schemas.openxmlformats.org/officeDocument/2006/relationships/hyperlink" Target="mailto:computerland@mail.ru" TargetMode="External"/><Relationship Id="rId6" Type="http://schemas.openxmlformats.org/officeDocument/2006/relationships/hyperlink" Target="mailto:arturik-tom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1-11T12:58:00Z</dcterms:modified>
  <cp:revision>117</cp:revision>
  <dc:subject/>
  <dc:title>Ð²Úî²ð²ðàôÂÚàôÜ ´²ò  ÀÜÂ²ò²Î²ðàì  ÜàôØ   Î²î²ðºÈàô  Ø²êÆÜ</dc:title>
</cp:coreProperties>
</file>