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գրասենյակային նյութերի ձեռքբերման նպատակով կազմակերպված  «ՀՀՔԿԴ-ԳՀԱՊՁԲ-ԳՆ-18/2» ծածկագրով գնման ընթացակարգի արդյունքում 2018 թվականի մարտի 14-ին կնքված N « ՀՀՔԿԴ-ԳՀԱՊՁԲ-ԳՆ-18/2.1», « ՀՀՔԿԴ-ԳՀԱՊՁԲ-ԳՆ-18/2.2», «ՀՀՔԿԴ-ԳՀԱՊՁԲ-ԳՆ-18/2.3», «ՀՀՔԿԴ-ԳՀԱՊՁԲ-ԳՆ-18/2.4» պայմանագրի մասին տեղեկատվությունը`</w:t>
        <w:tab/>
        <w:tab/>
        <w:tab/>
        <w:t xml:space="preserve">         </w:t>
        <w:tab/>
        <w:t xml:space="preserve">                                                    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"/>
        <w:gridCol w:w="284"/>
        <w:gridCol w:w="184"/>
        <w:gridCol w:w="914"/>
        <w:gridCol w:w="20"/>
        <w:gridCol w:w="148"/>
        <w:gridCol w:w="27"/>
        <w:gridCol w:w="144"/>
        <w:gridCol w:w="122"/>
        <w:gridCol w:w="431"/>
        <w:gridCol w:w="12"/>
        <w:gridCol w:w="267"/>
        <w:gridCol w:w="141"/>
        <w:gridCol w:w="708"/>
        <w:gridCol w:w="49"/>
        <w:gridCol w:w="378"/>
        <w:gridCol w:w="41"/>
        <w:gridCol w:w="383"/>
        <w:gridCol w:w="93"/>
        <w:gridCol w:w="170"/>
        <w:gridCol w:w="448"/>
        <w:gridCol w:w="245"/>
        <w:gridCol w:w="38"/>
        <w:gridCol w:w="101"/>
        <w:gridCol w:w="258"/>
        <w:gridCol w:w="16"/>
        <w:gridCol w:w="342"/>
        <w:gridCol w:w="276"/>
        <w:gridCol w:w="107"/>
        <w:gridCol w:w="32"/>
        <w:gridCol w:w="142"/>
        <w:gridCol w:w="163"/>
        <w:gridCol w:w="120"/>
        <w:gridCol w:w="304"/>
        <w:gridCol w:w="165"/>
        <w:gridCol w:w="39"/>
        <w:gridCol w:w="205"/>
        <w:gridCol w:w="106"/>
        <w:gridCol w:w="388"/>
        <w:gridCol w:w="173"/>
        <w:gridCol w:w="184"/>
        <w:gridCol w:w="35"/>
        <w:gridCol w:w="99"/>
        <w:gridCol w:w="119"/>
        <w:gridCol w:w="173"/>
        <w:gridCol w:w="579"/>
        <w:gridCol w:w="148"/>
        <w:gridCol w:w="550"/>
      </w:tblGrid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ուկ Ա4 ծ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5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5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ուկ Ա5 ծ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ուկ Ա3 ծ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ծրար, մեծ, A3 ֆորմատի համ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5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75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75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ծրար, մեծ, A4 ձևաչափի համ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75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75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ամակի ծրար, A5 ձևաչափի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5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50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ամակի ծրար` A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տիտ, գրաֆիտե միջուկով, հասարա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ուղթ նշումների համար, սոսնձվածքով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ու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4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4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դակիչ (ծակոտիչ)` միջի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ւղղիչ հեղուկ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65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65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ոսնձամատիտ, գրասենյակայի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9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9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86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86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րիչ գնդիկավ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ուղթ` A3 ֆորմատի /29,7x42/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ու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25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25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ուղթ, կավճած, A4 ձևաչափի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ու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ղթապանա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75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75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նիք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5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5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2-րդ հոդված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+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45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7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5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ԱՔԻ &gt;&gt;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66666.67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333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3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ԱՔԻ &gt;&gt;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ԱՔԻ &gt;&gt;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ԱՔԻ &gt;&gt;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475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47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95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95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77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77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125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12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25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25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75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75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ԱՔԻ &gt;&gt;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5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5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վատեկ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ԱՔԻ &gt;&gt;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վատեկ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ԱՔԻ &gt;&gt;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վատեկ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333.33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66.7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66.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Լիմուշ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վատեկ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3333.33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3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667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6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Լիմուշ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վատեկ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4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4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4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4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666.67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333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3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6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6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875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87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75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75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25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25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Լիմուշ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583.33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58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717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71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3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3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5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1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1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86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86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Լիմուշ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9625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962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925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925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355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355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վատեկ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8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8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8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333.33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667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6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վատեկ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6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6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6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6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Ձ Արման Ասմանգուլյա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21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6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6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վատեկ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95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9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95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95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վատեկ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Ձ Արման Ասմանգուլյա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666.67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333.3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333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Ձ Արման Ասմանգուլյա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6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Տեխնիկա Պլյուս&gt;&gt; ՓԲԸ**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ՇՏԱՄՊ - Ն. Մ. Ռ. &gt;&gt;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tabs>
                <w:tab w:val="clear" w:pos="708"/>
                <w:tab w:val="left" w:pos="8647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Ծանոթություն` *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Գների նվազեցման շուրջ միաժամանակյա բանակցությունների ընթացքում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աքի» ՍՊԸ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-ն 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1-ին և 3-րդ չափաբաժինների համար </w:t>
            </w:r>
            <w:r>
              <w:rPr>
                <w:rFonts w:cs="Sylfaen" w:ascii="GHEA Grapalat" w:hAnsi="GHEA Grapalat"/>
                <w:sz w:val="20"/>
              </w:rPr>
              <w:t xml:space="preserve">գինը նվազեցրեց: Նվազեցումից հետո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1-ին չափաբաժնի գինը կազմում է 22500/</w:t>
            </w:r>
            <w:r>
              <w:rPr>
                <w:rFonts w:cs="Sylfaen" w:ascii="GHEA Grapalat" w:hAnsi="GHEA Grapalat"/>
                <w:sz w:val="20"/>
              </w:rPr>
              <w:t xml:space="preserve"> առանց ԱԱՀ՝ 18750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/ՀՀ դրամ, 3-րդ չափաբաժնի գինը կազմում է՝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35000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/առանց ԱԱՀ՝ 29166.67 / 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մ</w:t>
            </w:r>
            <w:r>
              <w:rPr>
                <w:rFonts w:cs="Sylfaen" w:ascii="GHEA Grapalat" w:hAnsi="GHEA Grapalat"/>
                <w:sz w:val="20"/>
                <w:lang w:val="pt-BR"/>
              </w:rPr>
              <w:t>: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ind w:firstLine="186"/>
              <w:jc w:val="both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159" w:hanging="0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** </w:t>
            </w:r>
            <w:r>
              <w:rPr>
                <w:rFonts w:cs="Calibri" w:ascii="GHEA Grapalat" w:hAnsi="GHEA Grapalat"/>
                <w:sz w:val="20"/>
                <w:szCs w:val="20"/>
              </w:rPr>
              <w:t>&lt;&lt;Տեխնիկա Պլյուս&gt;&gt; ՓԲԸ-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հայտի ապահովման մաս կազմող վճարման պահանջագրում լրացված էր պահանջագրի ներկայացման ամսաթիվը,  ինչպես նաև փաստաթղթերը ստորագրած անձին՝ ստորագրելու լիազորություն տալու վերաբերյալ լիազորագիրը բացակայում էր: Հայտը մերժվել է ՀՀ կառավարության 04.05.2017թ. թիվ 526-ն որոշմամբ հաստատված «Գնումների գործընթացի կազմակերպման» կարգի  40-րդ կետի 4-րդ ենթակետի հիմքով: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.02.2018թ.</w:t>
            </w:r>
          </w:p>
        </w:tc>
      </w:tr>
      <w:tr>
        <w:trPr>
          <w:trHeight w:val="278" w:hRule="atLeast"/>
        </w:trPr>
        <w:tc>
          <w:tcPr>
            <w:tcW w:w="517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7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.02.2018թ.</w:t>
            </w:r>
          </w:p>
        </w:tc>
        <w:tc>
          <w:tcPr>
            <w:tcW w:w="2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3.03.2018թ.</w:t>
            </w:r>
          </w:p>
        </w:tc>
      </w:tr>
      <w:tr>
        <w:trPr>
          <w:trHeight w:val="344" w:hRule="atLeast"/>
        </w:trPr>
        <w:tc>
          <w:tcPr>
            <w:tcW w:w="6179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7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6.03.2018թ.</w:t>
            </w:r>
          </w:p>
        </w:tc>
      </w:tr>
      <w:tr>
        <w:trPr>
          <w:trHeight w:val="344" w:hRule="atLeast"/>
        </w:trPr>
        <w:tc>
          <w:tcPr>
            <w:tcW w:w="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3.03.2018թ.</w:t>
            </w:r>
          </w:p>
        </w:tc>
      </w:tr>
      <w:tr>
        <w:trPr>
          <w:trHeight w:val="344" w:hRule="atLeast"/>
        </w:trPr>
        <w:tc>
          <w:tcPr>
            <w:tcW w:w="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4.03.2018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-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«ՍԱՔԻ»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ՔԿԴ-ԳՀԱՊՁԲ-ԳՆ-18/2.1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.03.2018թ.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20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220200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220200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-14, 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ՔԿԴ-ԳՀԱՊՁԲ-ԳՆ-18/2.2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.03.2018թ.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20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92850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92850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վատեկ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ՔԿԴ-ԳՀԱՊՁԲ-ԳՆ-18/2.3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.03.2018թ.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20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2000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2000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ՏԱՄՊ - Ն. Մ. Ռ.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ՔԿԴ-ԳՀԱՊՁԲ-ԳՆ-18/2.4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.03.2018թ.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20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99000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99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-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«ՍԱՔԻ» ՍՊԸ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Գորիս, Անկախության 12/31, Հեռ. (094) 43156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saqiam@mail.ru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1510019341900100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09213482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-14, 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Վարդանանց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110, Հեռ. (010) 55848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114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ssmartline@mail.ru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163007031509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վատեկ&gt;&gt; ՍՊԸ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Պուշկինի 37/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114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palitraerevan@yahoo.com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1660000527450100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02583843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ՏԱՄՊ - Ն. Մ. Ռ.&gt;&gt; ՍՊԸ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Սունդուկյան 27/10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114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shtamp-nmr@mail.ru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1150005934220100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00090064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 այքերում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.Մուրադյան</w:t>
            </w:r>
          </w:p>
        </w:tc>
        <w:tc>
          <w:tcPr>
            <w:tcW w:w="44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 880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3</w:t>
            </w:r>
          </w:p>
        </w:tc>
        <w:tc>
          <w:tcPr>
            <w:tcW w:w="3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trike/>
          <w:sz w:val="20"/>
          <w:lang w:val="af-ZA"/>
        </w:rPr>
        <w:t xml:space="preserve">   </w:t>
      </w:r>
      <w:r>
        <w:rPr>
          <w:rFonts w:cs="GHEA Grapalat" w:ascii="GHEA Grapalat" w:hAnsi="GHEA Grapalat"/>
          <w:strike/>
          <w:sz w:val="20"/>
          <w:lang w:val="af-ZA"/>
        </w:rPr>
        <w:t>Հավելված 1*</w:t>
      </w:r>
    </w:p>
    <w:tbl>
      <w:tblPr>
        <w:tblW w:w="100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14"/>
      </w:tblGrid>
      <w:tr>
        <w:trPr>
          <w:trHeight w:val="24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Չ/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եխնիկական բնութագիրը</w:t>
            </w:r>
          </w:p>
        </w:tc>
      </w:tr>
      <w:tr>
        <w:trPr>
          <w:trHeight w:val="4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Ծրարներ՝ չթափանցող, եռանկյունաչափ փակվող, խիտ թղթից` նախատեսված գաղտնիություն պարունակող նամակների համար, սահմանված չափի և ձև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Ծրարներ՝ չթափանցող, եռանկյունաչափ փակվող, խիտ թղթից` նախատեսված գաղտնիություն պարունակող նամակների համար, սահմանված չափի և ձև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Ծրարներ՝ չթափանցող, եռանկյունաչափ փակվող, խիտ թղթից` նախատեսված գաղտնիություն պարունակող նամակների համար, սահմանված չափի և ձև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Ծրար` չթափանցող A3 ձևաչափի, սպիտակ 1 մ2 մակերեսը` 100 գ զանգվածով N1 օֆսեթային թղթից ըստ ԳՕՍՏ 9094-89, ինքնասոսնձվող: Գործարանային փաթեթավորումո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Ծրար` չթափանցող A4 (210x297) մմ ձևաչափի, սպիտակ 1 մ2 մակերեսը` 100 գ զանգվածով N1 օֆսեթային թղթից ըստ ԳՕՍՏ 9094-89, ինքնասոսնձվող: Գործարանային փաթեթավորումո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Ծրար` չթափանցող A5 (148x210) մմ ձևաչափի,սպիտակ, 1 մ2 մակերեսը` 100 գ զանգվածով N1 օֆսեթային թղթից ըստ ԳՕՍՏ 9094-89, ինքնասոսնձվող: Գործարանային փաթեթավորումով: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Ծրար՝ չթափանցող,A6 ձևաչափի, թղթի հաստությունը՝ 110գ/մ3, սպիտակ, ինքնասոսնձվող, չափսերը՝ 115x225մմ: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տիտ սև, տեսակը HB, փայտե, վեցանկյուն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երթիկներ նշումների համար , կպչուն, դեղին, 76,2х76,2մ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Դակիչ ձեռքի, չորս անցքանի,քանոնով, նախատեսված  50թերթ դակելու համա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Շտրիխ գրիչ YM-304,  առնվազն 7մլ,  Yamayo կամ համարժե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Չոր սոսինձ գրասենյակային (սոսնձամատիտ), չափագրված 25-35 գր., կափարիչով, ներքևի մասում պտտվող պարուրակ, որը հնարավորություն է ստեղծում չոր սոսինձը վերև բարձրացնելու, Fantastick կամ համարժեք, թուղթ սոսնձելու համար: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րիչ գնդիկավոր, ռեզինե բռնակով, պատրաստված պլաստիկից,  տարբեր գույների՝ կապույտ 70%, սև 20%,կարմիր 10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A3, կավճապատ թուղթ, օգտագործվում է տպագրության համար, թելիկներ չպարունակող, մեխանիկական եղանակով ստացված: Խտությունը առնվազն 80 գ/մ²(առանց շեղումների): Սպիտակությունը</w:t>
            </w:r>
            <w:r>
              <w:rPr>
                <w:rFonts w:cs="Courier New" w:ascii="Courier New" w:hAnsi="Courier New"/>
                <w:color w:val="000000"/>
                <w:sz w:val="20"/>
              </w:rPr>
              <w:t>ˋ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ոչ պակաս 146%: Պայծառությունը</w:t>
            </w:r>
            <w:r>
              <w:rPr>
                <w:rFonts w:cs="Courier New" w:ascii="Courier New" w:hAnsi="Courier New"/>
                <w:color w:val="000000"/>
                <w:sz w:val="20"/>
              </w:rPr>
              <w:t>ˋ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5%: Յուրաքանչյուր տուփում թերթերի քանակը 500 հատ: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A4, չափերը`210*297մմ, 230գր, գույնը կաթնագույն, մի կողմը փայլուն, տուփի մեջ 100 հատ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ղթապանակ A4 ֆորմատի, ստվարաթղթե, կապվող, խտությունը 320 գր/մ.ք., գույնը սպիտակ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ետաղյա կնիքը շրջանաձև է, տրամագիծը՝ 20մմ, փորագրության խորությունը 0.8մմ, շրջանագծի երկայնքով հայերեն, ռուսերեն և անգլերեն «ՀՀ ՔԿ» գրառումը, կենտրոնում կնիքի հերթական համարը՝ ըստ պատվիրատուի կողմից ներկայացված հերթական համարների: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`        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քննչակ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pt-B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8-07T15:10:00Z</cp:lastPrinted>
  <dcterms:modified xsi:type="dcterms:W3CDTF">2018-03-15T12:00:00Z</dcterms:modified>
  <cp:revision>55</cp:revision>
  <dc:subject/>
  <dc:title>Ð²Úî²ð²ðàôÂÚàôÜ ´²ò  ÀÜÂ²ò²Î²ðàì  ÜàôØ   Î²î²ðºÈàô  Ø²êÆÜ</dc:title>
</cp:coreProperties>
</file>