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196ԴՊ-ՄԱԱՊՁԲ-2</w:t>
      </w:r>
      <w:r>
        <w:rPr>
          <w:rFonts w:cs="GHEA Grapalat" w:ascii="GHEA Grapalat" w:hAnsi="GHEA Grapalat"/>
          <w:b/>
          <w:sz w:val="20"/>
          <w:lang w:val="hy-AM" w:eastAsia="en-US"/>
        </w:rPr>
        <w:t>4/14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«ԵՐԵՎԱՆԻ Ա. ՆԱՎԱՍԱՐԴՅԱՆԻ ԱՆՎԱՆ Հ. 196 ՀԻՄՆԱԿԱՆ ԴՊՐՈՑ» ՊՈԱԿ-ը ստորև ներկայացնում է իր կարիքների համար ապրանքների ձեռքբերման նպատակով կազմակերպված 196ԴՊ-ՄԱԱՊՁԲ-24/14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19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-16։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91"/>
        <w:gridCol w:w="2132"/>
        <w:gridCol w:w="2073"/>
        <w:gridCol w:w="2523"/>
      </w:tblGrid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94"/>
        <w:gridCol w:w="2551"/>
        <w:gridCol w:w="1985"/>
        <w:gridCol w:w="2280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տոմատ անջատիչ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66.667</w:t>
            </w:r>
          </w:p>
        </w:tc>
      </w:tr>
      <w:tr>
        <w:trPr>
          <w:trHeight w:val="4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ացման տուփ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25</w:t>
            </w:r>
          </w:p>
        </w:tc>
      </w:tr>
      <w:tr>
        <w:trPr>
          <w:trHeight w:val="2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պրանքների փաթեթավորման տոպրակ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1.66667</w:t>
            </w:r>
          </w:p>
        </w:tc>
      </w:tr>
      <w:tr>
        <w:trPr>
          <w:trHeight w:val="26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3.333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ամու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ոպան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33.333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չ պարուրակավոր ամրացման դետալ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գլանիկ, ներկարարական աշխատանք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33.333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` ներկարար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3.3333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` ներկարար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` ներկարար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6.6667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րձին` ներկարար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33.3333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ալիկի սոսին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100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զմարարական փայլաթիթե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50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կ` հեղուկացիր տարայ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25</w:t>
            </w:r>
          </w:p>
        </w:tc>
      </w:tr>
      <w:tr>
        <w:trPr>
          <w:trHeight w:val="5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ՄԱՆՈՒԿՅԱՆ ԵՎ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ԴԻՆԵ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երկ` հեղուկացիր տարայ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ԵՐԵՎԱՆԻ Ա. ՆԱՎԱՍԱՐԴՅԱՆԻ ԱՆՎԱՆ Հ. 196 ՀԻՄՆԱԿԱՆ ԴՊՐՈՑ» ՊՈԱԿ-ի գնումների համակարգող Հ. Սահակյանին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(099)-90-53-35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smarttend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Ա. ՆԱՎԱՍԱՐԴՅԱՆԻ ԱՆՎԱՆ Հ. 19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8-27T12:20:00Z</dcterms:modified>
  <cp:revision>37</cp:revision>
  <dc:subject/>
  <dc:title>Ð²Úî²ð²ðàôÂÚàôÜ ´²ò  ÀÜÂ²ò²Î²ðàì  ÜàôØ   Î²î²ðºÈàô  Ø²êÆÜ</dc:title>
</cp:coreProperties>
</file>