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</w:t>
      </w:r>
      <w:r>
        <w:rPr>
          <w:rFonts w:cs="Sylfaen" w:ascii="GHEA Grapalat" w:hAnsi="GHEA Grapalat"/>
          <w:b/>
          <w:sz w:val="20"/>
          <w:szCs w:val="20"/>
          <w:lang w:val="af-ZA"/>
        </w:rPr>
        <w:t>Բ5975802294</w:t>
      </w:r>
      <w:r>
        <w:rPr>
          <w:rFonts w:cs="Sylfaen" w:ascii="GHEA Grapalat" w:hAnsi="GHEA Grapalat"/>
          <w:b/>
          <w:sz w:val="20"/>
          <w:szCs w:val="20"/>
          <w:lang w:val="hy-AM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Երևանի հ 87 միջն. դպրոց ՊՈԱԿ-ն, որը գտնվում է ք. Երևան Ավան Խուդյակովի 44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Բ5975802294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"/>
        <w:gridCol w:w="465"/>
        <w:gridCol w:w="90"/>
        <w:gridCol w:w="844"/>
        <w:gridCol w:w="20"/>
        <w:gridCol w:w="12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159"/>
        <w:gridCol w:w="142"/>
        <w:gridCol w:w="570"/>
        <w:gridCol w:w="379"/>
        <w:gridCol w:w="121"/>
        <w:gridCol w:w="16"/>
        <w:gridCol w:w="143"/>
        <w:gridCol w:w="69"/>
        <w:gridCol w:w="83"/>
        <w:gridCol w:w="381"/>
        <w:gridCol w:w="48"/>
        <w:gridCol w:w="159"/>
        <w:gridCol w:w="132"/>
        <w:gridCol w:w="251"/>
        <w:gridCol w:w="14"/>
        <w:gridCol w:w="350"/>
        <w:gridCol w:w="119"/>
        <w:gridCol w:w="39"/>
        <w:gridCol w:w="311"/>
        <w:gridCol w:w="315"/>
        <w:gridCol w:w="48"/>
        <w:gridCol w:w="71"/>
        <w:gridCol w:w="125"/>
        <w:gridCol w:w="206"/>
        <w:gridCol w:w="225"/>
        <w:gridCol w:w="165"/>
        <w:gridCol w:w="152"/>
        <w:gridCol w:w="284"/>
        <w:gridCol w:w="6"/>
        <w:gridCol w:w="458"/>
        <w:gridCol w:w="712"/>
        <w:gridCol w:w="28"/>
        <w:gridCol w:w="8"/>
        <w:gridCol w:w="20"/>
      </w:tblGrid>
      <w:tr>
        <w:trPr>
          <w:trHeight w:val="146" w:hRule="atLeast"/>
        </w:trPr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Ծեփամածիկ գիպսային հիմքով 5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Ծեփամածիկ գիպսային հիմքով 5 կգ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Ծեփամածիկ գիպսային հիմքով 5 կգ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Յուղաներկ 27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Յուղաներկ 27 կգ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Յուղաներկ 27 կգ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Յուղաներկ 1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Յուղաներկ 1 կգ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Յուղաներկ 1 կգ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ուշաթուղթ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ուշաթուղթ ցանց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ուշաթուղթ ցան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ղթի սկո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ղթի սկոճ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ղթի սկո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ուշաթուղթ 6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ուշաթուղթ 600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ուշաթուղթ 6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դյուբել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դյուբել 8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դյուբել 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յուբել պտուտակ 6-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յուբել պտուտակ 6-40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յուբել պտուտակ 6-4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տուտակ 5-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տուտակ 5-60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տուտակ 5-6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վազի սվաղի ուղղորդիչ 1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վազի սվաղի ուղղորդիչ 1սմ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վազի սվաղի ուղղորդիչ 1ս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տուտակ սվերլո 4.2-1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տուտակ սվերլո 4.2-19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տուտակ սվերլո 4.2-1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Ծորակ 1 տ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Ծորակ 1 տեղ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Ծորակ 1 տեղ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խողովակ 3/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խողովակ 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խողովակ 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աու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աուտ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աու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խողովա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խողովակ 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լասմասե խողովակ 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եղուկ ապակի 7.5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եղուկ ապակի 7.5 կգ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եղուկ ապակի 7.5 կգ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ետաղոպլաստ խողովակի դետալ S26 X3/4 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ետաղոպլաստ խողովակի դետալ S26 X3/4 M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ետաղոպլաստ խողովակի դետալ S26 X3/4 M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Լուծիչ 1 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Լուծիչ 1 լ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Լուծիչ 1 լ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լի դռ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լի դռների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լի դռների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լի պատուհ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լի պատուհանի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լի պատուհանի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Խողովակ 0.45 սմ 1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Խողովակ 0.45 սմ 1/2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Խողովակ 0.45 սմ 1/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երմոգիպս 10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երմոգիպս 10 կգ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երմոգիպս 10 կգ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Բոլտ 8/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Բոլտ 8/20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Բոլտ 8/2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այբա8-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այբա8-20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այբա8-2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այկա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այկա 8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այկա 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ոսանքի լար 2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ոսանքի լար 2.5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ոսանքի լար 2.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իլիկոն 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իլիկոն 50մլ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իլիկոն 50մլ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երմոգիպս 30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երմոգիպս 30կգ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Տերմոգիպս 30կգ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րամ միջուկ 6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րամ միջուկ 6 սմ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Դրամ միջուկ 6 ս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4-րդ կետ, (ՀՀ կառավ. N526-Ն որոշման 72-րդ կետ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,5,6,7,8,9,10,11,12,13,14,15,16,17,18,19,20,21,22,23,24,25,26,27,28,29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Բ597580229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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5.12.2017թ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,5,6,7,8,9,10,11,12,13,14,15,16,17,18,19,20,21,22,23,24,25,26,27,28,29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մվել Հակոբ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Հասցե՝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Խուդյակովի փ.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nb-NO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nb-NO" w:eastAsia="ru-RU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2051032034151001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25334647</w:t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61-33-1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99565607</w:t>
            </w:r>
          </w:p>
        </w:tc>
        <w:tc>
          <w:tcPr>
            <w:tcW w:w="3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kara-ka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Երևանի հ 87 միջն. 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-k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4-07-15T11:29:00Z</cp:lastPrinted>
  <dcterms:modified xsi:type="dcterms:W3CDTF">2017-12-11T11:14:00Z</dcterms:modified>
  <cp:revision>108</cp:revision>
  <dc:subject/>
  <dc:title> </dc:title>
</cp:coreProperties>
</file>