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  <w:tab w:val="right" w:pos="5108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30  դեկտեմբերի 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color w:val="FF0000"/>
          <w:lang w:val="af-ZA"/>
        </w:rPr>
        <w:t>«Արարատ-1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Կ. Մեյր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երկուսը միասին</w:t>
      </w:r>
      <w:r>
        <w:rPr>
          <w:rFonts w:cs="Times Armeni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</w:t>
      </w: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4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55"/>
      </w:tblGrid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-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Կոտայքի մարզ, գ. Բալահովիտ 1 փ., 1 նրբ., թիվ 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սվ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000109951501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08586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arat-1tender@mail.ru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-20-11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ՅՐ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gevorg.teryan</cp:lastModifiedBy>
  <cp:lastPrinted>2023-04-14T08:21:00Z</cp:lastPrinted>
  <dcterms:modified xsi:type="dcterms:W3CDTF">2024-12-30T06:58:00Z</dcterms:modified>
  <cp:revision>803</cp:revision>
  <dc:subject/>
  <dc:title>Հավելված 1</dc:title>
</cp:coreProperties>
</file>