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8/34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 ստորև ներկայացնում է իր կարիքների համար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տնտեսական ապրանքների </w:t>
        </w:r>
      </w:hyperlink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/>
          <w:sz w:val="20"/>
          <w:u w:val="single"/>
          <w:lang w:val="af-ZA"/>
        </w:rPr>
        <w:t>-18/3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՝ Խողովակներ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Մինասյան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Վաղինակի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Պրովայդ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Մինասյան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Վաղինակի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27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Պրովայդ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28,9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3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33,16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sz w:val="20"/>
        </w:rPr>
        <w:t>Ռետինե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խողովակ</w:t>
      </w:r>
      <w:r>
        <w:rPr>
          <w:rFonts w:cs="Arial" w:ascii="GHEA Grapalat" w:hAnsi="GHEA Grapalat"/>
          <w:sz w:val="20"/>
          <w:lang w:val="af-ZA"/>
        </w:rPr>
        <w:t xml:space="preserve"> 3/4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ԼՈՒՍԱ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Պրովայդ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ուզաննա Մինասյան Վաղինակ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ԼՈՒՍԱ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2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Պրովայդ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23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Մինասյան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Վաղինակի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/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20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515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/>
          <w:sz w:val="20"/>
          <w:u w:val="single"/>
          <w:lang w:val="af-ZA"/>
        </w:rPr>
        <w:t>-18/34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բրահամ Մարգ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7 22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արտակարգ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իրավիճակ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ախ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meps.am/epps/cft/prepareViewCfTWS.do?resourceId=346152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8-05-25T12:18:00Z</dcterms:modified>
  <cp:revision>46</cp:revision>
  <dc:subject/>
  <dc:title>                                        Ð²Úî²ð²ðàôÂÚàôÜ ´²ò  ÀÜÂ²ò²Î²ðàì  ÜàôØ   Î²î²ðºÈàô  Ø²êÆÜ</dc:title>
</cp:coreProperties>
</file>