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14"/>
          <w:lang w:val="af-ZA"/>
        </w:rPr>
      </w:pPr>
      <w:r>
        <w:rPr>
          <w:rFonts w:cs="Sylfaen" w:ascii="GHEA Grapalat" w:hAnsi="GHEA Grapalat"/>
          <w:b/>
          <w:sz w:val="4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«Էլեկտրական մոնտաժային աշխատանքների» ձեռքբերման նպատակով կազմակերպված  «ՀՀՊՆՆՏԱԴ-ԲՄԱՇՁԲ-10/1» ծածկագրով գնման ընթացակարգի արդյունքում 2018 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մարտի 17</w:t>
      </w:r>
      <w:r>
        <w:rPr>
          <w:rFonts w:cs="Sylfaen" w:ascii="GHEA Grapalat" w:hAnsi="GHEA Grapalat"/>
          <w:sz w:val="18"/>
          <w:szCs w:val="17"/>
          <w:lang w:val="af-ZA"/>
        </w:rPr>
        <w:t>-ին կնքված ԲՄԱՇՁԲ-10/2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2"/>
          <w:szCs w:val="17"/>
          <w:lang w:val="af-ZA"/>
        </w:rPr>
      </w:pPr>
      <w:r>
        <w:rPr>
          <w:rFonts w:cs="Sylfaen" w:ascii="GHEA Grapalat" w:hAnsi="GHEA Grapalat"/>
          <w:sz w:val="2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50"/>
        <w:gridCol w:w="807"/>
        <w:gridCol w:w="1225"/>
        <w:gridCol w:w="816"/>
        <w:gridCol w:w="1089"/>
        <w:gridCol w:w="1051"/>
        <w:gridCol w:w="3556"/>
        <w:gridCol w:w="4195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(առավելագույն)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Շիրակի, Արագածոտնի, Լոռու, Տավուշի և Գեղարքունիքի մարզերում տեղակայված ՊՆ ստորաբաժանումներում էլեկտրական մոնտաժային աշխատանքներ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20 000 000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0"/>
              </w:rPr>
              <w:t>Էլեկտրական մոնտաժային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աշխատանքնե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(Աշխատանքների մանրամասն տեխնիկական բնութագրերը և դրանց համար պլանավորված միավորի գները ներառված են պայմանագրի ծավալաթերթ-նախահաշվում)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Երևանում, Արմավիրի, Արարատի, Կոտայքի, Վայոց Ձորի և Սյունիքի մարզերում տեղակայված ՊՆ ստորաբաժանումներում էլեկտրական մոնտաժային աշխատանքներ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30 000 000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0"/>
              </w:rPr>
              <w:t>Էլեկտրական մոնտաժային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աշխատանքնե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(Աշխատանքների մանրամասն տեխնիկական բնութագրերը և դրանց համար պլանավորված միավորի գները ներառված են պայմանագրի ծավալաթերթ-նախահաշվում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3"/>
        <w:gridCol w:w="844"/>
        <w:gridCol w:w="138"/>
        <w:gridCol w:w="117"/>
        <w:gridCol w:w="729"/>
        <w:gridCol w:w="80"/>
        <w:gridCol w:w="637"/>
        <w:gridCol w:w="1180"/>
        <w:gridCol w:w="98"/>
        <w:gridCol w:w="1341"/>
        <w:gridCol w:w="13"/>
        <w:gridCol w:w="161"/>
        <w:gridCol w:w="1029"/>
        <w:gridCol w:w="44"/>
        <w:gridCol w:w="414"/>
        <w:gridCol w:w="149"/>
        <w:gridCol w:w="256"/>
        <w:gridCol w:w="505"/>
        <w:gridCol w:w="47"/>
        <w:gridCol w:w="139"/>
        <w:gridCol w:w="202"/>
        <w:gridCol w:w="625"/>
        <w:gridCol w:w="214"/>
        <w:gridCol w:w="353"/>
        <w:gridCol w:w="575"/>
        <w:gridCol w:w="956"/>
        <w:gridCol w:w="936"/>
        <w:gridCol w:w="78"/>
        <w:gridCol w:w="663"/>
        <w:gridCol w:w="344"/>
        <w:gridCol w:w="1496"/>
      </w:tblGrid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«Գնումների մասին» ՀՀ օրենքի 20-րդ հոդվածի համաձայն գնումն իրականացվել է բաց մրցույթով (էլեկտրոնային ձևով)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նումն իրականացվել է «Գնումների մասին» ՀՀ օրենքի 15-րդ հոդվածի 6-րդ կետի համաձայն (Ֆինանսական միջոցներ դեռևս նախատեսված չեն)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րավեր ուղարկելու ամսաթիվը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12.2017թ</w:t>
            </w:r>
          </w:p>
        </w:tc>
      </w:tr>
      <w:tr>
        <w:trPr>
          <w:trHeight w:val="23" w:hRule="atLeast"/>
        </w:trPr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8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8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արցումներ և պարզաբանումներ չեն ներկայաց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րշեջ Շահ-Ար» ՍՊԸ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3,242,548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3,242,548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սունասար» ՍՊԸ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2,500,0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,000,00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3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ՇԿԱՐ» ՍՊԸ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0,299,75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,059,95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,359,70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4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դուարդ շին» ՍՊԸ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1,771,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,354,22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,125,32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5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շիկ և Սևակ եղբայրներ» ՍՊԸ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0,830,223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,166,045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,996,268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6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-Մասքա» ՍՊԸ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2,300,0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,460,0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,760,00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7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հրադյան Շին» ՍՊԸ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1,890,5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,378,1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,268,60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8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նա-80» ՍՊԸ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,000,00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րշեջ Շահ-Ար» ՍՊԸ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3,242,548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3,242,548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ՇԿԱՐ» ՍՊԸ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0,299,75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,059,95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,359,70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դուարդ շին» ՍՊԸ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1,771,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,354,22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,125,32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շիկ և Սևակ եղբայրներ» ՍՊԸ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0,972,0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,194,4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,166,40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-Մասքա» ՍՊԸ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2,300,0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,460,0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,760,00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հրադյան Շին» ՍՊԸ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1,890,5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,378,1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,268,60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նա-80» ՍՊԸ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,000,000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8" w:right="-73" w:hanging="0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9"/>
                <w:lang w:val="es-ES"/>
              </w:rPr>
              <w:t>Ներկայացված են ծավալաթերթով նախատեսված աշխատանքների (առանձին տողերի) համար մասնակիցների կողմից առաջարկվող միավորի գների հանրագումարի արդյունքում ստացվող թվերը:</w:t>
            </w:r>
          </w:p>
        </w:tc>
      </w:tr>
      <w:tr>
        <w:trPr>
          <w:trHeight w:val="2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Սույն ընթացակարգի շրջանակներում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ը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, բացառությամբ ներքոհիշյալ դեպքերի</w:t>
            </w:r>
          </w:p>
        </w:tc>
      </w:tr>
      <w:tr>
        <w:trPr>
          <w:trHeight w:val="2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Այլ տեղեկություններ</w:t>
            </w:r>
          </w:p>
        </w:tc>
        <w:tc>
          <w:tcPr>
            <w:tcW w:w="14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ԱՇԿԱՐ», «Սասունասար», «Վահրադյան Շին», «Աննա-80» ՍՊԸ-ների կողմից ներկայացված հայտի ապահովումները չէին համապատասխանում ընթացակարգի հրավերի 7.1 կետով սահմանված պահանջներին (վճարման պահանջագրում նշված գումարը պակաս էր չափաբաժնի համար նախատեսված առավելագույն գնի հինգ տոկոսից): Հիմք ընդունելով այդ հանգամանքը` հանձնաժողովը որոշեց մերժել նշված մասնակիցների հայտերը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3.02.2018թ</w:t>
            </w:r>
          </w:p>
        </w:tc>
      </w:tr>
      <w:tr>
        <w:trPr>
          <w:trHeight w:val="23" w:hRule="atLeast"/>
        </w:trPr>
        <w:tc>
          <w:tcPr>
            <w:tcW w:w="77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7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27.02.18թ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08.03.2018թ.</w:t>
            </w:r>
          </w:p>
        </w:tc>
      </w:tr>
      <w:tr>
        <w:trPr>
          <w:trHeight w:val="23" w:hRule="atLeast"/>
        </w:trPr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3.03.2018թ</w:t>
            </w:r>
          </w:p>
        </w:tc>
      </w:tr>
      <w:tr>
        <w:trPr>
          <w:trHeight w:val="23" w:hRule="atLeast"/>
        </w:trPr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6.03.2018թ</w:t>
            </w:r>
          </w:p>
        </w:tc>
      </w:tr>
      <w:tr>
        <w:trPr>
          <w:trHeight w:val="197" w:hRule="atLeast"/>
        </w:trPr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7.03.2018թ.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5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Ընդհանուր  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af-ZA"/>
              </w:rPr>
              <w:t>1, 2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Սաշիկ և Սևակ եղբայրներ» ՍՊԸ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ԲՄԱՇՁԲ-10/2-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7.03.2018թ.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իջոցներ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նախատեսվելու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` կնքվելիք համաձայնագրով սահմանված ժամկետում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50,000,000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af-ZA"/>
              </w:rPr>
              <w:t>1, 2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Սաշիկ և Սևակ եղբայրներ» ՍՊԸ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եղարքունիքի մարզ, ք. Գավառ, Արծվաքար թաղ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Յունիբանկ»  ԲԲԸ, Գավառ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24134001708600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8415376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3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</w:t>
            </w:r>
            <w:r>
              <w:rPr>
                <w:rFonts w:cs="Sylfaen" w:ascii="GHEA Grapalat" w:hAnsi="GHEA Grapalat"/>
                <w:sz w:val="12"/>
                <w:szCs w:val="10"/>
              </w:rPr>
              <w:t xml:space="preserve"> են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3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8-01-12T10:38:00Z</cp:lastPrinted>
  <dcterms:modified xsi:type="dcterms:W3CDTF">2018-04-18T05:57:00Z</dcterms:modified>
  <cp:revision>814</cp:revision>
  <dc:subject/>
  <dc:title>                                        Ð²Úî²ð²ðàôÂÚàôÜ ´²ò  ÀÜÂ²ò²Î²ðàì  ÜàôØ   Î²î²ðºÈàô  Ø²êÆÜ</dc:title>
</cp:coreProperties>
</file>