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ԾՁԲ-18/27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էլեկտրոնային գնումների համակարգի և էլեկտրոնային գնումների պլանավորման, պայմանագրերի կառավարման, գնումների հաշվետվողականության համակարգի տեխնիկական սպասարկման ծառայությունների ձեռքբերմա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նպատակով կազմակերպված ՀՀ ՖՆ-ԳՀԾՁԲ-18/27 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89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գնումների armeps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գնումների պլանավորման, պայմանագրերի կառավարման և գնումների հաշվետվողականության armeps/ppcm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27 ծածկագրով գնումների համակարգող Անի Աղաբաբյանին: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5-23T13:46:00Z</dcterms:modified>
  <cp:revision>38</cp:revision>
  <dc:subject/>
  <dc:title>                                        Ð²Úî²ð²ðàôÂÚàôÜ ´²ò  ÀÜÂ²ò²Î²ðàì  ÜàôØ   Î²î²ðºÈàô  Ø²êÆÜ</dc:title>
</cp:coreProperties>
</file>