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րավերի պարզաբան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«ՀՀՊՆՆՏԱԴ-ԳՀԱՊՁԲ-10/12»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Հ պաշտպանության նախարարության կարիքների համար` «Հատուկ մեքենաների և սարքերի » ձեռքբերման նպատակով  կազմակերպված «ՀՀՊՆՆՏԱԴ-ԳՀԱՊՁԲ-10/12» ծածկագրով գնման ընթացակարգի գնահատող հանձնաժողովը ստորև ներկայացնում է նույն ծածկագրով հրավերի վերաբերյալ </w:t>
        <w:tab/>
        <w:t>21.02.2018թ. ստացված հարցադրումը(ները) և դրա վերաբերյալ 23.02.2018թ. 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 N 1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18"/>
          <w:szCs w:val="18"/>
          <w:lang w:val="sv-SE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</w:rPr>
        <w:t xml:space="preserve">Հարգելի Պատվիրատու. </w:t>
      </w:r>
    </w:p>
    <w:p>
      <w:pPr>
        <w:pStyle w:val="Normal"/>
        <w:spacing w:lineRule="auto" w:line="276"/>
        <w:rPr>
          <w:rFonts w:ascii="GHEA Grapalat" w:hAnsi="GHEA Grapalat" w:cs="GHEA Grapalat"/>
          <w:sz w:val="18"/>
          <w:szCs w:val="18"/>
          <w:lang w:val="sv-SE"/>
        </w:rPr>
      </w:pPr>
      <w:r>
        <w:rPr>
          <w:rFonts w:cs="GHEA Grapalat" w:ascii="GHEA Grapalat" w:hAnsi="GHEA Grapalat"/>
          <w:sz w:val="18"/>
          <w:szCs w:val="18"/>
          <w:lang w:val="sv-SE"/>
        </w:rPr>
      </w:r>
    </w:p>
    <w:p>
      <w:pPr>
        <w:pStyle w:val="Normal"/>
        <w:spacing w:lineRule="auto" w:line="276"/>
        <w:ind w:firstLine="42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Խնդրում եմ Գնումների մասին ՀՀ օրենքի 29-րդ հողվածի 1-ին կետի հիման վրա </w:t>
      </w:r>
      <w:r>
        <w:rPr>
          <w:rFonts w:eastAsia="Calibri" w:cs="GHEA Grapalat" w:ascii="GHEA Grapalat" w:hAnsi="GHEA Grapalat"/>
          <w:i/>
          <w:sz w:val="18"/>
          <w:szCs w:val="18"/>
          <w:lang w:val="af-ZA"/>
        </w:rPr>
        <w:t>«ՀՀՊՆՆՏԱԴ-ԳՀԱՊՁԲ-10/1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ծածկագրով գնանշման հարցման հրավերի Հավելված N 1-ով սահմանված ՏԵԽՆԻԿԱԿԱՆ ԲՆՈՒԹԱԳՐԻ 3-րդ չափաբաժնի վերաբերյալ կատարել պարզաբանում ըստ հետևյալ հարցադրումների՝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sv-SE"/>
        </w:rPr>
      </w:pPr>
      <w:r>
        <w:rPr>
          <w:rFonts w:cs="Sylfaen" w:ascii="GHEA Grapalat" w:hAnsi="GHEA Grapalat"/>
          <w:sz w:val="18"/>
          <w:szCs w:val="18"/>
          <w:lang w:val="sv-S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Ցայտի երկարության կարգավորումը համապատասխան կոճակով 0-15մ ՙերկարությամբ՚ չափանիշի իմաստը կայանում է նրանում, որ</w:t>
      </w:r>
      <w:r>
        <w:rPr>
          <w:rFonts w:cs="GHEA Grapalat" w:ascii="GHEA Grapalat" w:hAnsi="GHEA Grapalat"/>
          <w:sz w:val="18"/>
          <w:szCs w:val="18"/>
          <w:lang w:val="sv-SE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ցայտը պիտի հասնի 15 մետրի և մինչև այդ երկարոըթյոընը ունենա տարբեր հեռավորությունների կարգավորում, թե ցնցուղը պիտի ունենա ընդհուպ մինչև 0 մետր ցայտի սահմանափակման </w:t>
      </w:r>
      <w:r>
        <w:rPr>
          <w:rFonts w:cs="Sylfaen" w:ascii="GHEA Grapalat" w:hAnsi="GHEA Grapalat"/>
          <w:sz w:val="18"/>
          <w:szCs w:val="18"/>
          <w:u w:val="single"/>
          <w:lang w:val="en-US"/>
        </w:rPr>
        <w:t>գործարանային ցուցանիշ և հնարավորություն</w:t>
      </w:r>
      <w:r>
        <w:rPr>
          <w:rFonts w:cs="Sylfaen" w:ascii="GHEA Grapalat" w:hAnsi="GHEA Grapalat"/>
          <w:sz w:val="18"/>
          <w:szCs w:val="18"/>
          <w:lang w:val="sv-S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sz w:val="18"/>
          <w:szCs w:val="18"/>
          <w:lang w:val="sv-SE"/>
        </w:rPr>
      </w:pPr>
      <w:r>
        <w:rPr>
          <w:rFonts w:cs="GHEA Grapalat" w:ascii="GHEA Grapalat" w:hAnsi="GHEA Grapalat"/>
          <w:sz w:val="18"/>
          <w:szCs w:val="18"/>
          <w:lang w:val="sv-SE"/>
        </w:rPr>
        <w:t xml:space="preserve">1 լատունե 3/4Fx3/4M անցում-ը պիտի լինի 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ՙՈռոգման սարքեր (Ցնցուղ տուրբո ոռոգման համակարգի ROTOR)՚ </w:t>
      </w:r>
      <w:r>
        <w:rPr>
          <w:rFonts w:cs="Sylfaen" w:ascii="GHEA Grapalat" w:hAnsi="GHEA Grapalat"/>
          <w:sz w:val="18"/>
          <w:szCs w:val="18"/>
          <w:lang w:val="en-US"/>
        </w:rPr>
        <w:t>ապրանքի նույն</w:t>
      </w:r>
      <w:r>
        <w:rPr>
          <w:rFonts w:cs="Sylfaen" w:ascii="GHEA Grapalat" w:hAnsi="GHEA Grapalat"/>
          <w:sz w:val="18"/>
          <w:szCs w:val="18"/>
          <w:lang w:val="sv-SE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գործարանային արտադրության ապրանքի բաղկացուցիչ մաս, թե պիտի մատակարարվի գնման առարկա հանդիսացող ցնցուղին ի լրումն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sz w:val="18"/>
          <w:szCs w:val="18"/>
          <w:lang w:val="sv-SE"/>
        </w:rPr>
      </w:pPr>
      <w:r>
        <w:rPr>
          <w:rFonts w:cs="GHEA Grapalat" w:ascii="GHEA Grapalat" w:hAnsi="GHEA Grapalat"/>
          <w:sz w:val="18"/>
          <w:szCs w:val="18"/>
          <w:lang w:val="sv-SE"/>
        </w:rPr>
        <w:t>3/4Fx3/4M անցումը պիտի երկու կողմից էլ պարույր ունենա, թե մեկ կեղմից պարույր, մյուս կողմից կոնաձև լինի՝ նախատեսված ռետինե խողովակին միանալու համար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Unicode" w:hAnsi="Arial Unicode" w:cs="Sylfaen"/>
          <w:b/>
          <w:b/>
          <w:sz w:val="18"/>
          <w:szCs w:val="18"/>
          <w:lang w:val="sv-SE"/>
        </w:rPr>
      </w:pPr>
      <w:r>
        <w:rPr>
          <w:rFonts w:eastAsia="GHEA Grapalat" w:cs="GHEA Grapalat" w:ascii="GHEA Grapalat" w:hAnsi="GHEA Grapalat"/>
          <w:sz w:val="18"/>
          <w:szCs w:val="18"/>
          <w:lang w:val="sv-SE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sv-SE"/>
        </w:rPr>
        <w:t xml:space="preserve">Եթե 3/4Fx3/4M անցումը պիտի երկու կողմից էլ պարույր ունենա, ապա այն պիտի կազմված լինի մեկ ամբողջական կտորից, թե կարող է կազմված լինել առանձին 3/4Fx3/4F 3/4Mx3/4M անցումների միմյանց միացման միջոցով: </w:t>
      </w:r>
      <w:r>
        <w:rPr>
          <w:rFonts w:cs="Arial Unicode" w:ascii="Arial Unicode" w:hAnsi="Arial Unicode"/>
          <w:sz w:val="18"/>
          <w:szCs w:val="18"/>
          <w:lang w:val="sv-SE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աբա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N 1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հրավերի 3-րդ չափաբաժնով նախատեսված «Ցնցուղ տուրբո ոռոգման համակարգի ROTOR» ապրանքատեսակի տեխնիկական բնութագրում նշված չափորոշիչները կայանում են հետևյալում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- Ցայտի երկարության կարգավորումը համապատասխան կոճակով 0-15 մ երկարությամբ նշանակում է ցայտը պետք է հասնի 15 մետրի և մինչև այդ երկարությունը ունենա տարբեր հեռավորությունների կարգավորում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- 1 լատունե 3/4Fx3/4M անցում մատակարարվում է ցնցուղին ի լրումն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- Մեկ ցնցուղի հետ  1 լատունե 3/4Fx3/4M անցում` M նշանակում է արտաքին պարույր, իսկ F-ը` ներքին պարույր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- 3/4Fx3/4M անցումը պետք է երկու կողմից էլ ունենա պարույր, մի կողմը` արտաքին, մյուսը` ներքին, և այն պետք է լինի մեկ ամբողջական կտոր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ՀՀ ՊՆ ՆՏԱԴ-ԳՀԱՊՁԲ-10/12» 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 «ՀՀ ՊՆ ՆՏԱԴ-ԳՀԱՊՁԲ-10/12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08:32:00Z</dcterms:modified>
  <cp:revision>17</cp:revision>
  <dc:subject/>
  <dc:title>Ð²Úî²ð²ðàôÂÚàôÜ ´²ò  ÀÜÂ²ò²Î²ðàì  ÜàôØ   Î²î²ðºÈàô  Ø²êÆÜ</dc:title>
</cp:coreProperties>
</file>