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2020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թվականի մայիսի 18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ՄԵԿ ԱՆՁԻՑ ԳՆՄԱՆ ԸՆԹԱՑԱԿԱՐԳԻ ԾԱԾԿԱԳԻՐԸ՝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ՄԱԱՊՁԲ-20-8-3: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ներկայացնում է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ՄԱԱՊՁԲ-20-8-3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ծածկագրով հայտարարված մեկ անձից գնման ընթացակարգով պայմանագիր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 1։</w:t>
      </w:r>
    </w:p>
    <w:p>
      <w:pPr>
        <w:pStyle w:val="Normal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ներկայացուցչական, արարողակարգային ծառայություններ, ապրանքներ /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ՀՀ ԶՈՒ պատվոդրոշ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6"/>
          <w:szCs w:val="16"/>
          <w:lang w:val="nb-NO"/>
        </w:rPr>
      </w:pPr>
      <w:r>
        <w:rPr>
          <w:rFonts w:cs="Sylfaen" w:ascii="GHEA Grapalat" w:hAnsi="GHEA Grapalat"/>
          <w:color w:val="FF0000"/>
          <w:sz w:val="16"/>
          <w:szCs w:val="16"/>
          <w:lang w:val="nb-NO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Ա/Ձ Գայանե Ղազազյա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բոլոր տողերի 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ընդհան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Ա/Ձ Գայանե Ղազազյան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pt-BR"/>
              </w:rPr>
              <w:t>9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>անգործության ժամկետ չի կիրառվ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spacing w:before="0" w:after="0"/>
        <w:ind w:firstLine="284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es-ES"/>
        </w:rPr>
        <w:t>ՀՀ ՊՆ ԳԿ վարչության ԳԿ 2-րդ բաժնի ավագ մասնագետ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Ա. Հովհաննիս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` 010-29-44-18:</w:t>
      </w:r>
    </w:p>
    <w:p>
      <w:pPr>
        <w:pStyle w:val="TextBodyIndent"/>
        <w:spacing w:lineRule="auto" w:line="480"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16"/>
            <w:szCs w:val="16"/>
            <w:lang w:val="af-ZA"/>
          </w:rPr>
          <w:t>gnumner@mil.am</w:t>
        </w:r>
      </w:hyperlink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Այլ անհրաժեշտ տեղեկությունների համ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ԳԿ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11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20-02-26T09:55:00Z</cp:lastPrinted>
  <dcterms:modified xsi:type="dcterms:W3CDTF">2020-05-19T12:40:00Z</dcterms:modified>
  <cp:revision>73</cp:revision>
  <dc:subject/>
  <dc:title>                                        Ð²Úî²ð²ðàôÂÚàôÜ ´²ò  ÀÜÂ²ò²Î²ðàì  ÜàôØ   Î²î²ðºÈàô  Ø²êÆÜ</dc:title>
</cp:coreProperties>
</file>