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ՄԱԱՇՁԲ-2018/1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բժշկական խտացված օդի խողովակային համակարգի վերափոխման և տեղադրման աշխատանքների ձեռքբերման նպատակով կազմակերպված «ՄԱԱՇՁԲ-2018/1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մարտի 7-ի որոշմամբ հաստատվել է ընթացակարգի մասնակցի կողմից ներկայացված գնային առաջարկ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Բժշկական խտացված օդի խողովակային համակարգի վերափոխման և տեղադրման աշխատանքներ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Սերէլտ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Սերէլտ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.0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ՄԱԱՇՁԲ-2018/2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03-13T09:08:00Z</cp:lastPrinted>
  <dcterms:modified xsi:type="dcterms:W3CDTF">2018-03-13T11:55:00Z</dcterms:modified>
  <cp:revision>176</cp:revision>
  <dc:subject/>
  <dc:title/>
</cp:coreProperties>
</file>