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«162 ՍՀԴ-ԳՀԱՇՁԲ-2018/2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Երևանի Սիամանթոյի անվան հ.162հիմն. դպրոց&gt;&gt;ՊՈԱԿ</w:t>
      </w:r>
      <w:r>
        <w:rPr>
          <w:rFonts w:cs="Sylfaen" w:ascii="GHEA Grapalat" w:hAnsi="GHEA Grapalat"/>
          <w:sz w:val="20"/>
          <w:lang w:val="hy-AM"/>
        </w:rPr>
        <w:t xml:space="preserve">-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թվով 2 մասնաշենքերի առաջին  հարկերի վերանորոգման  /II մաս/ աշխատանքների ձեռքբերման նպատակով կազմակերպված  «162 ՍՀԴ-ԳՀԱՇՁԲ-2018/2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18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հունիսի  </w:t>
      </w:r>
      <w:r>
        <w:rPr>
          <w:rFonts w:cs="GHEA Grapalat" w:ascii="GHEA Grapalat" w:hAnsi="GHEA Grapalat"/>
          <w:color w:val="FF0000"/>
          <w:sz w:val="20"/>
          <w:lang w:val="hy-AM"/>
        </w:rPr>
        <w:t xml:space="preserve">25 </w:t>
      </w:r>
      <w:r>
        <w:rPr>
          <w:rFonts w:cs="Sylfaen" w:ascii="GHEA Grapalat" w:hAnsi="GHEA Grapalat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 xml:space="preserve">2 </w:t>
      </w:r>
      <w:r>
        <w:rPr>
          <w:rFonts w:cs="Sylfaen" w:ascii="GHEA Grapalat" w:hAnsi="GHEA Grapalat"/>
          <w:color w:val="FF0000"/>
          <w:sz w:val="20"/>
          <w:lang w:val="af-ZA"/>
        </w:rPr>
        <w:t>որոշման 1․1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կետով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թվով 2 մասնաշենքերի առաջին  հարկերի վերանորոգում /II մաս/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9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&lt;&lt;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Բացակայում են հրավերով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պահանջվող լիցենզիա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և 1 օրինակ պատճեն</w:t>
            </w:r>
          </w:p>
        </w:tc>
      </w:tr>
      <w:tr>
        <w:trPr>
          <w:trHeight w:val="1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 ԱՐԳՈՀՇԻՆ&gt;&gt;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ՄարտՇի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&gt;&gt;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իցենզիաների վրա բացակայում  է կապույտ կնիքը:</w:t>
            </w:r>
          </w:p>
        </w:tc>
      </w:tr>
      <w:tr>
        <w:trPr>
          <w:trHeight w:val="1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Դը Բեստ 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Վահրադյան ՇԻՆ&gt;&gt;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ՔԻՆԳ ԲԻԼ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տշին-1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ցակայում են հրավերովպահանջվող լիցենզիա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Դը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եստ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sz w:val="20"/>
              </w:rPr>
              <w:t xml:space="preserve"> 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000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արտՇին</w:t>
            </w:r>
            <w:r>
              <w:rPr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0000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տշին</w:t>
            </w:r>
            <w:r>
              <w:rPr>
                <w:sz w:val="20"/>
              </w:rPr>
              <w:t>-1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8333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ՔԻՆԳ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6000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3750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ՐԳՈՀՇԻՆ</w:t>
            </w:r>
            <w:r>
              <w:rPr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0000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9000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ԼԻՄԱ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 մասնակցի հետ պայմանագիր կնքել &lt;&lt;Գնումների մասին&gt;&gt; ՀՀ օրենքի 10  -րդ հոդվածի 3-րդ կետով սահմանված անգործության ժամկետի ավարտից հետ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 դիմել «162 ՍՀԴ-ԳՀԱՇՁԲ-2018/2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ահատող հանձնաժողովի քարտուղար                  </w:t>
      </w: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Ոսկանյանին 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/010/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72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82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10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siamanto162school@gmail.com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`</w:t>
      </w:r>
      <w:r>
        <w:rPr>
          <w:rFonts w:cs="GHEA Grapalat" w:ascii="GHEA Grapalat" w:hAnsi="GHEA Grapalat"/>
          <w:i w:val="false"/>
          <w:szCs w:val="22"/>
          <w:u w:val="none"/>
          <w:lang w:val="hy-AM"/>
        </w:rPr>
        <w:t xml:space="preserve">     &lt;&lt;Երևանի Սիամանթոյի անվան հ.162հիմն. դպրոց&gt;&gt;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ahit L. Voskanyan</cp:lastModifiedBy>
  <cp:lastPrinted>2018-03-29T17:36:00Z</cp:lastPrinted>
  <dcterms:modified xsi:type="dcterms:W3CDTF">2018-06-25T09:20:00Z</dcterms:modified>
  <cp:revision>118</cp:revision>
  <dc:subject/>
  <dc:title>                                        Ð²Úî²ð²ðàôÂÚàôÜ ´²ò  ÀÜÂ²ò²Î²ðàì  ÜàôØ   Î²î²ðºÈàô  Ø²êÆÜ</dc:title>
</cp:coreProperties>
</file>