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ԱՀՄԴ-ԳՀԱՇՁԲ-18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Արարատի մարզի &lt;&lt;Արբաթի Հ.Զաքարյանի անվան միջնակարգ դպրոց&gt;&gt; ՊՈԱԿ-ի կարիքների համար` ՀՀ Արարատի մարզի &lt;&lt;Արբաթի Հ.Զաքարյանի անվան միջնակարգ դպրոց&gt;&gt; ՊՈԱԿ-ի սենյակների մասնակի նորոգմա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ԱՀՄԴ-ԳՀԱՇ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լ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&lt;&lt;Արբաթի Հ.Զաքարյանի անվան միջնակարգ դպրոց&gt;&gt; ՊՈԱԿ-ի սենյակների մասնակի նորո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ո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Էրգիր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ո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79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Էրգիր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80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ԱՀՄԴ-ԳՀԱՇ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Հ. Խաչատր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18"/>
          <w:szCs w:val="18"/>
          <w:lang w:val="af-ZA"/>
        </w:rPr>
        <w:t>077708051։ 094692808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lef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Էլ. փոստ  hasmik.khachatryan1994@mail.ru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տվիրատու -    «ՀՀ Արարատի մարզի Արբաթի Հովիկ Զաքարյանի անվան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7-06T14:29:00Z</cp:lastPrinted>
  <dcterms:modified xsi:type="dcterms:W3CDTF">2018-07-19T02:19:00Z</dcterms:modified>
  <cp:revision>58</cp:revision>
  <dc:subject/>
  <dc:title>                                        Ð²Úî²ð²ðàôÂÚàôÜ ´²ò  ÀÜÂ²ò²Î²ðàì  ÜàôØ   Î²î²ðºÈàô  Ø²êÆÜ</dc:title>
</cp:coreProperties>
</file>