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Հ ԱՆ ԳՀԾՁԲ-2021/9</w:t>
      </w:r>
    </w:p>
    <w:p>
      <w:pPr>
        <w:pStyle w:val="Normal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ռողջապահության նախարարության կարիքների համար հեռուստատեսային ծառայությունների ձեռք 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ՀՀ ԱՆ ԳՀԾՁԲ-2021/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ի վերաբերյալ 24.02.2021թ. ստացված հարցադրումները և դրանց վերաբերյալ 25.02.2021թ. տրամադրված պարզաբանումները`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ab/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գելի գործընկեր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ARMEPS--</w:t>
      </w:r>
      <w:r>
        <w:rPr>
          <w:rFonts w:cs="Cambria Math" w:ascii="GHEA Grapalat" w:hAnsi="GHEA Grapalat"/>
          <w:sz w:val="20"/>
        </w:rPr>
        <w:t>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այ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տենդ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մրցակ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անհավաս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պայմա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ստեղծ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մեդի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ոլո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ձենարկատե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համա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չափաբաժ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միաժաման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ընդգրկ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տեսանյութ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պատրաս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ե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հեռարձակում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Cambria Math" w:ascii="GHEA Grapalat" w:hAnsi="GHEA Grapalat"/>
          <w:sz w:val="20"/>
        </w:rPr>
        <w:t>Արդյո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հնարավ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պատրաս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ե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հեռարձակ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Cambria Math" w:ascii="GHEA Grapalat" w:hAnsi="GHEA Grapalat"/>
          <w:szCs w:val="24"/>
        </w:rPr>
        <w:t>մրցույթ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Cambria Math" w:ascii="GHEA Grapalat" w:hAnsi="GHEA Grapalat"/>
          <w:szCs w:val="24"/>
        </w:rPr>
        <w:t>հայտարար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Cambria Math" w:ascii="GHEA Grapalat" w:hAnsi="GHEA Grapalat"/>
          <w:szCs w:val="24"/>
        </w:rPr>
        <w:t>առանձ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չափաբաժիններով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Cambria Math" w:ascii="GHEA Grapalat" w:hAnsi="GHEA Grapalat"/>
          <w:sz w:val="20"/>
        </w:rPr>
        <w:t>Շնորհակալություն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րզաբանում N 1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</w:rPr>
        <w:t>Հարգ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ցմա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ողջապահ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ն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ց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ի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ւ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ե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ռուստատես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</w:rPr>
        <w:t>հեռուսատես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տադրա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նձ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սանյութ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լով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տրաս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ռարձակ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</w:rPr>
        <w:t>Իս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ողջապահ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կ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ռուստաընկերություններ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</w:rPr>
        <w:t>Առողջապահ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ն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կասում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</w:rPr>
        <w:t>Իս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դի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լո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ությունն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ո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կանացն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ժաման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տեղ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գործունեության կարգով (կոնսորցիումով), որը ևս սահմանված է հրավերով: 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նխավ շնորհակալություն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Ն ԳՀԾՁԲ-2021/9 ծածկագրով գնահատող հանձնաժողովի քարտուղար Հասմիկ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(060) 80-80-03/1804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sargs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ՀՀ ԱՆ ԳՀԾՁԲ-2021/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args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7:00Z</dcterms:created>
  <dc:creator>NAT</dc:creator>
  <dc:description/>
  <cp:keywords/>
  <dc:language>en-US</dc:language>
  <cp:lastModifiedBy>Hasmik Sargsyan</cp:lastModifiedBy>
  <cp:lastPrinted>2020-09-11T10:38:00Z</cp:lastPrinted>
  <dcterms:modified xsi:type="dcterms:W3CDTF">2021-02-25T12:27:00Z</dcterms:modified>
  <cp:revision>34</cp:revision>
  <dc:subject/>
  <dc:title>Ð²Úî²ð²ðàôÂÚàôÜ ´²ò  ÀÜÂ²ò²Î²ðàì  ÜàôØ   Î²î²ðºÈàô  Ø²êÆÜ</dc:title>
</cp:coreProperties>
</file>