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</w:rPr>
        <w:t>ՈՒԱԿ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</w:rPr>
        <w:t>ԷԱՃԱՊՁԲ</w:t>
      </w:r>
      <w:r>
        <w:rPr>
          <w:rFonts w:cs="Sylfaen" w:ascii="GHEA Grapalat" w:hAnsi="GHEA Grapalat"/>
          <w:b w:val="false"/>
          <w:sz w:val="20"/>
          <w:lang w:val="af-ZA"/>
        </w:rPr>
        <w:t>-18/5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Վ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Ֆանարջյ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ռուցքաբ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գ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նտրո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ԲԸ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իտույ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</w:rPr>
        <w:t>ՈՒ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ԷԱՃԱՊՁԲ</w:t>
      </w:r>
      <w:r>
        <w:rPr>
          <w:rFonts w:cs="Sylfaen" w:ascii="GHEA Grapalat" w:hAnsi="GHEA Grapalat"/>
          <w:sz w:val="20"/>
          <w:lang w:val="af-ZA"/>
        </w:rPr>
        <w:t>-18/5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5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2018թ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lang w:val="hy-AM"/>
        </w:rPr>
        <w:t>29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2018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ները`</w:t>
      </w:r>
    </w:p>
    <w:p>
      <w:pPr>
        <w:pStyle w:val="Normal"/>
        <w:spacing w:lineRule="auto" w:line="276"/>
        <w:ind w:left="708" w:firstLine="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մադրել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եմ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վիրատուն գնման ընթացակարգի հրավերը կազմելիս ղեկավարվում է  Գնումների մասին ՀՀ օրենքի 27-րդ հոդվածի 2-րդ մասով, 28-րդ հոդվածով և ՀՀ կառավարության 04 մայիսի 2017 թվականի թիվ 526-Ն որոշման 1-ին կետով հաստատված «Գնումների գործընթացի կազմակերպման կարգ»-ի 33-րդ կետով, որտեղ սահմանաված են մրցույթի վերաբերյալ այն բոլոր տեղեկատվությունները, որոնք անհրաժեշտ է ներառ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ման ընթացակարգի հրավերում և հայտարարությունում, ու հրապարակել տեղեկագրում։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երը նշված նորմերում չկա այնպիսի պահանջ, որով Պատվիրատուն պետք է գնման ընթացակարգի հրավերում կամ հայտարարությունում ներառի գնման առարկա հանդիսացող ապրանքի նախահաշվային գինը։ Հետևաբար գնման առարկա հանդիսացող ապրանքի նախահաշվային գինը ենթաակա չէ գնման ընթացակարգի հրավերով և մինչև հայտերի բացման նիստը հրապարակամա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աշվի առնելով վերոգրյալը հայտնում ենք, որ </w:t>
      </w:r>
      <w:r>
        <w:rPr>
          <w:rFonts w:cs="GHEA Grapalat" w:ascii="GHEA Grapalat" w:hAnsi="GHEA Grapalat"/>
          <w:sz w:val="20"/>
          <w:lang w:val="af-ZA"/>
        </w:rPr>
        <w:t xml:space="preserve">22 </w:t>
      </w:r>
      <w:r>
        <w:rPr>
          <w:rFonts w:cs="GHEA Grapalat" w:ascii="GHEA Grapalat" w:hAnsi="GHEA Grapalat"/>
          <w:sz w:val="20"/>
          <w:lang w:val="hy-AM"/>
        </w:rPr>
        <w:t xml:space="preserve">չափաբաժնում ներառված գնման առարկայի նախահաշվային գինը միմչև հայտերի բացման նիստը չենք կարող հրապարակել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ԷԱՃԱՊՁԲ</w:t>
      </w:r>
      <w:r>
        <w:rPr>
          <w:rFonts w:cs="Sylfaen" w:ascii="GHEA Grapalat" w:hAnsi="GHEA Grapalat"/>
          <w:sz w:val="20"/>
          <w:lang w:val="af-ZA"/>
        </w:rPr>
        <w:t>-18/59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ՈՒ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ԷԱՃԱՊՁԲ</w:t>
      </w:r>
      <w:r>
        <w:rPr>
          <w:rFonts w:cs="Sylfaen" w:ascii="GHEA Grapalat" w:hAnsi="GHEA Grapalat"/>
          <w:sz w:val="20"/>
          <w:lang w:val="af-ZA"/>
        </w:rPr>
        <w:t>-18/59 ծածկագրով գնման ընթացակարգի գնահատող հանձնաժողովը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29T09:07:00Z</dcterms:modified>
  <cp:revision>5</cp:revision>
  <dc:subject/>
  <dc:title>Ð²Úî²ð²ðàôÂÚàôÜ ´²ò  ÀÜÂ²ò²Î²ðàì  ÜàôØ   Î²î²ðºÈàô  Ø²êÆÜ</dc:title>
</cp:coreProperties>
</file>