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ԱՄ-ԱՀ-ԲՄԱՇՁԲ-22/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րագածոտն մարզի Ալագյազի համայնքապետարանի կարիքների համար ասֆալտապատման աշխատանքների ձեռքբերման նպատակով կազմակերպված ՀՀԱՄ-ԱՀ-ԲՄԱՇՁԲ-22/05 ծածկագրով գնման ընթացակարգի գնահատող հանձնաժողովը հրավերում կատարված փոփոխության պատճառները և կատարված 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b/>
          <w:sz w:val="20"/>
          <w:lang w:val="hy-AM"/>
        </w:rPr>
        <w:t>գնման գնի ավելացում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b/>
          <w:sz w:val="20"/>
          <w:lang w:val="hy-AM"/>
        </w:rPr>
        <w:t>հրավերում ավելացվել է գնման գինը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u w:val="single"/>
          <w:lang w:val="hy-AM"/>
        </w:rPr>
      </w:pPr>
      <w:r>
        <w:rPr>
          <w:rFonts w:cs="Sylfaen" w:ascii="GHEA Grapalat" w:hAnsi="GHEA Grapalat"/>
          <w:sz w:val="1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</w:t>
        <w:tab/>
      </w:r>
      <w:r>
        <w:rPr>
          <w:rFonts w:cs="Sylfaen" w:ascii="GHEA Grapalat" w:hAnsi="GHEA Grapalat"/>
          <w:b/>
          <w:sz w:val="20"/>
          <w:lang w:val="af-ZA"/>
        </w:rPr>
        <w:t>պատասխանատու ստորաբաժանման կողմից ներկայացված եզրակաց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ԱՄ-ԱՀ-ԲՄԱՇՁԲ-22/05  ծածկագրով գնահատող հանձնաժողովի քարտուղար Ն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իգր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>041 90-90-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.garikllc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ԱՄ-ԱՀ-ԲՄԱՇՁԲ-22/05 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Lenovo</cp:lastModifiedBy>
  <cp:lastPrinted>2012-06-13T10:43:00Z</cp:lastPrinted>
  <dcterms:modified xsi:type="dcterms:W3CDTF">2022-06-06T08:39:00Z</dcterms:modified>
  <cp:revision>12</cp:revision>
  <dc:subject/>
  <dc:title>Ð²Úî²ð²ðàôÂÚàôÜ ´²ò  ÀÜÂ²ò²Î²ðàì  ÜàôØ   Î²î²ðºÈàô  Ø²êÆÜ</dc:title>
</cp:coreProperties>
</file>