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Գորիսի բժշկական կենտրոն&gt; ՓԲԸ  ստորև ներկայացնում է իր կարիքների համար համակարգչային շերտագրման սարքի պահեստամասերի հավաքածուի    ձեռքբերման նպատակով կազմակերպված  ՍՄԳԲԿ-ՀՄԱԱՊՁԲ-24/1 ծածկագրով գնման ընթացակարգի   արդյունքում 2024 թվականի օգոստոսի 27-ին կնքված NՍՄԳԲԿ-ՀՄԱԱՊՁԲ-24/1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426"/>
        <w:gridCol w:w="38"/>
        <w:gridCol w:w="89"/>
        <w:gridCol w:w="824"/>
        <w:gridCol w:w="168"/>
        <w:gridCol w:w="27"/>
        <w:gridCol w:w="129"/>
        <w:gridCol w:w="15"/>
        <w:gridCol w:w="553"/>
        <w:gridCol w:w="12"/>
        <w:gridCol w:w="124"/>
        <w:gridCol w:w="56"/>
        <w:gridCol w:w="795"/>
        <w:gridCol w:w="49"/>
        <w:gridCol w:w="92"/>
        <w:gridCol w:w="284"/>
        <w:gridCol w:w="43"/>
        <w:gridCol w:w="192"/>
        <w:gridCol w:w="170"/>
        <w:gridCol w:w="20"/>
        <w:gridCol w:w="567"/>
        <w:gridCol w:w="142"/>
        <w:gridCol w:w="377"/>
        <w:gridCol w:w="48"/>
        <w:gridCol w:w="294"/>
        <w:gridCol w:w="177"/>
        <w:gridCol w:w="204"/>
        <w:gridCol w:w="322"/>
        <w:gridCol w:w="17"/>
        <w:gridCol w:w="120"/>
        <w:gridCol w:w="416"/>
        <w:gridCol w:w="31"/>
        <w:gridCol w:w="167"/>
        <w:gridCol w:w="39"/>
        <w:gridCol w:w="311"/>
        <w:gridCol w:w="386"/>
        <w:gridCol w:w="147"/>
        <w:gridCol w:w="26"/>
        <w:gridCol w:w="325"/>
        <w:gridCol w:w="142"/>
        <w:gridCol w:w="81"/>
        <w:gridCol w:w="55"/>
        <w:gridCol w:w="562"/>
        <w:gridCol w:w="137"/>
        <w:gridCol w:w="146"/>
        <w:gridCol w:w="798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կարգչային շերտագրման սարքի պահեստամասերի հավաքածու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000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0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Siemens SOMATOM Perspective 32 Համակարգչային շերտագրման սարքի պահեստամասերի հավաքածուն իր մեջ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ներառում է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.Արծաթե ածխածնային կոնտակտային խոզանակ՝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վյալների փոխանցման խոզանակ՝ 3մմx4մ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Ինֆորմացիոն խոզանակ՝ 3մմx4մ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.Հզորության փոխանցման խոզանակ՝ 6մմx6մ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. 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Համակարգիչ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րոցեսոր՝ XEON Quad Core high performance CPU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ճախականություն՝ 2.53 GHz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ֆիկական արագացուցիչ՝ NVIDIA Quadro K2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RAM-ի պահեստավորում՝ 8GB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RAID` Software RAID 0 for enhanced read/write performance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կերների պահեստավորում՝ 828GB: 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uncompressed images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յար պահեստավորում՝ Արտաքին USB 2.0 սկավառակներ ինֆորմացիայի արագ և հեշտ պահպանման համար, նաև արտաքին USB հիշողության սարք՝ պատկերների տվյալների համա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Ռենտգեն խողովա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URA 688 MV High performance CT X-ray tube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ղովակի հոսանքի ուժի ընթացիկ միջակայք՝ 20-345 mA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վելագույնը խողովակի համարժեք հոսանք (SAFIRE)` 862mA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ղովակի լարումը՝ 80,110,130 KV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ղովակի անոդային ջերմության պահպանման հզորությունը՝ 6.0MHU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ղովակի սառեցման արագությունը՝ 810KHU/min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իզակետային կետի չափը ըստ ICE 6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6` 0.8x0.5/7o, 0.8x0.7/7o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վելագույնը ֆիզիկական ուժ՝ 55KW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Ֆիլտ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յութը՝ պոլիէսթ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ման դաս՝ M5</w:t>
            </w:r>
          </w:p>
          <w:p>
            <w:pPr>
              <w:pStyle w:val="TextBody"/>
              <w:spacing w:before="155" w:after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iemens SOMATOM Perspective 32 Համակարգչային շերտագրման սարքի պահեստամասերի հավաքածուն իր մեջ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ներառում է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1.Արծաթե ածխածնային կոնտակտային խոզանակ՝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վյալների փոխանցման խոզանակ՝ 3մմx4մ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Ինֆորմացիոն խոզանակ՝ 3մմx4մ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.Հզորության փոխանցման խոզանակ՝ 6մմx6մ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. 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Համակարգիչ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րոցեսոր՝ XEON Quad Core high performance CPU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ճախականություն՝ 2.53 GHz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ֆիկական արագացուցիչ՝ NVIDIA Quadro K2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RAM-ի պահեստավորում՝ 8GB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RAID` Software RAID 0 for enhanced read/write performance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կերների պահեստավորում՝ 828GB: 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uncompressed images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յար պահեստավորում՝ Արտաքին USB 2.0 սկավառակներ ինֆորմացիայի արագ և հեշտ պահպանման համար, նաև արտաքին USB հիշողության սարք՝ պատկերների տվյալների համա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Ռենտգեն խողովա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URA 688 MV High performance CT X-ray tube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ղովակի հոսանքի ուժի ընթացիկ միջակայք՝ 20-345 mA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վելագույնը խողովակի համարժեք հոսանք (SAFIRE)` 862mA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ղովակի լարումը՝ 80,110,130 KV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ղովակի անոդային ջերմության պահպանման հզորությունը՝ 6.0MHU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ղովակի սառեցման արագությունը՝ 810KHU/min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իզակետային կետի չափը ըստ ICE 6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6` 0.8x0.5/7o, 0.8x0.7/7o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վելագույնը ֆիզիկական ուժ՝ 55KW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Ֆիլտ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յութը՝ պոլիէսթ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ման դաս՝ M5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3 –րդ հոդվածի  1 –ին մասի 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ման 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Սիմռայս Մեդիքալ Սփլայ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608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6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9166.6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9166.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0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27.08.2024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24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2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Սիմռայս Մեդիքալ Սփլայ&gt; ՍՊԸ</w:t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ՍՄԳԲԿ-</w:t>
            </w:r>
            <w:r>
              <w:rPr>
                <w:rFonts w:cs="Sylfaen" w:ascii="GHEA Grapalat" w:hAnsi="GHEA Grapalat"/>
                <w:sz w:val="16"/>
                <w:szCs w:val="16"/>
              </w:rPr>
              <w:t>ՀՄ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ՊՁԲ-24/1-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8.2024թ.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2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0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0000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ցե, հեռ.</w:t>
            </w:r>
          </w:p>
        </w:tc>
        <w:tc>
          <w:tcPr>
            <w:tcW w:w="2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Սիմռայս Մեդիքալ Սփլայ&gt; ՍՊԸ</w:t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Ք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Երևա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Դ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Դեմիրճյան</w:t>
            </w:r>
            <w:r>
              <w:rPr>
                <w:sz w:val="16"/>
                <w:szCs w:val="16"/>
              </w:rPr>
              <w:t xml:space="preserve"> 40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տարածք</w:t>
            </w:r>
            <w:r>
              <w:rPr>
                <w:sz w:val="16"/>
                <w:szCs w:val="16"/>
              </w:rPr>
              <w:t xml:space="preserve"> 173,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հեռ</w:t>
            </w:r>
            <w:r>
              <w:rPr>
                <w:sz w:val="16"/>
                <w:szCs w:val="16"/>
              </w:rPr>
              <w:t>. 011800700,</w:t>
            </w:r>
          </w:p>
        </w:tc>
        <w:tc>
          <w:tcPr>
            <w:tcW w:w="2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Info@siemtech.sk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Էվոկաբանկ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ՓԲ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16600045086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ՀՎՀՀ 022642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Ծանոթություն՝ </w:t>
            </w:r>
            <w:r>
              <w:rPr/>
              <w:t xml:space="preserve"> </w:t>
            </w:r>
          </w:p>
        </w:tc>
      </w:tr>
      <w:tr>
        <w:trPr>
          <w:trHeight w:val="20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8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3"/>
            </w:tblGrid>
            <w:tr>
              <w:trPr>
                <w:trHeight w:val="200" w:hRule="atLeast"/>
              </w:trPr>
              <w:tc>
                <w:tcPr>
                  <w:tcW w:w="18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rPr/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Ինչպես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սույ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ընթացակարգ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տվյալ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չափաբաժն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մասով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յտ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ներկայացր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մասնակիցներ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յնպես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էլ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յաստան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նրապետությունում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րանցում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ստաց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սարակ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ազմակերպություններ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և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լրատվ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ործունեությու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իրականացնող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ձինք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արող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ե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ընթացակարգ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ազմակերպ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տվիրատուի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ներկայացնել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նքվ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յմանագր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տվյալ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չափաբաժն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րդյունք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ընդունմ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ործընթացի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տասխանատու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ստորաբաժանմ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ետ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մատեղ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մասնակցելու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րավոր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հանջ՝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սույ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յտարարություն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րապարակվելուց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ետո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3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օրացուցայի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օրվա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ընթացքում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:</w:t>
                  </w:r>
                </w:p>
                <w:p>
                  <w:pPr>
                    <w:pStyle w:val="Normal"/>
                    <w:shd w:fill="FFFFFF" w:val="clear"/>
                    <w:spacing w:lineRule="auto" w:line="252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րավոր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հանջի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ից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ներկայացվում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է՝</w:t>
                  </w:r>
                </w:p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1)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ֆիզիկ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ձի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տրամադրվ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լիազորագր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բնօրինակ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: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Ընդ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որում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լիազորված՝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.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ֆիզիկ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ձանց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քանակ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չ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արող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երազանցել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երկուս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բ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.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ֆիզիկ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ձ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ձամբ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ետք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է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ատար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յ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ործողություններ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որոնց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մար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լիազորվ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է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2)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ինչպես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ործընթացի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մասնակցելու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հանջ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ներկայացր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յնպես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էլ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լիազորվ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ֆիզիկ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ձանց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ողմից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ստորագրվ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բնօրինակ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յտարարություններ՝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hy-AM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նումներ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մասինե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Հ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օրենք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5.1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ոդված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2-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րդ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մասով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նախատեսվ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շահեր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բախմ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բացակայությ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մասի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3)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յ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էլեկտրոնայի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փոստ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սցեներ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և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եռախոսահամարներ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որոնց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միջոցով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տվիրատու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արող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է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ապ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ստատել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հանջ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ներկայացր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ձ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և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վերջինիս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ողմից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լիազորվ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ֆիզիկ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ձ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ետ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4)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յաստան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նրապետությունում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րանցում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ստացած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սարակ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կազմակերպություններ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և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լրատվ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ործունեությու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իրականացնող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ձանց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դեպքում՝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նաև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գրանցմ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վկայական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տճենը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: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տվիրատու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տասխանատու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ստորաբաժանմ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ղեկավար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էլեկտրոնայի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փոստ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պաշտոնակա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սցեն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 xml:space="preserve">է` 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info@gorismc.am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նումն   իրականացվել  է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տապ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մք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վոր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ձի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ջոցով, &lt;Գնումների մասին&gt; ՀՀ օրենք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47-91-84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info@gorismc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&lt;</w:t>
      </w:r>
      <w:r>
        <w:rPr>
          <w:rFonts w:cs="GHEA Grapalat" w:ascii="GHEA Grapalat" w:hAnsi="GHEA Grapalat"/>
          <w:sz w:val="20"/>
          <w:lang w:val="hy-AM"/>
        </w:rPr>
        <w:t>Գորիսի բժշկական կենտրոն&gt; ՓԲԸ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actwithdropdownheaderemailwrapperx0">
    <w:name w:val="contactwithdropdown-headeremailwrapper-x0"/>
    <w:qFormat/>
    <w:rPr/>
  </w:style>
  <w:style w:type="character" w:styleId="Contactwithdropdownheaderemailbc">
    <w:name w:val="contactwithdropdown-headeremail-bc"/>
    <w:qFormat/>
    <w:rPr/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mcxlrmq">
    <w:name w:val="rmcxlrmq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9:00Z</dcterms:created>
  <dc:creator>NAT</dc:creator>
  <dc:description/>
  <cp:keywords/>
  <dc:language>en-US</dc:language>
  <cp:lastModifiedBy>Karine</cp:lastModifiedBy>
  <cp:lastPrinted>2021-05-03T14:24:00Z</cp:lastPrinted>
  <dcterms:modified xsi:type="dcterms:W3CDTF">2024-08-28T10:11:00Z</dcterms:modified>
  <cp:revision>139</cp:revision>
  <dc:subject/>
  <dc:title>Ð²Úî²ð²ðàôÂÚàôÜ ´²ò  ÀÜÂ²ò²Î²ðàì  ÜàôØ   Î²î²ðºÈàô  Ø²êÆÜ</dc:title>
</cp:coreProperties>
</file>