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ՆԲՀ-ԳՀԱՇՁԲ-20/1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երքին Բազմաբերդի համայն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րտաքին ջրամատակարման  համակարգի  300մ3  ՕԿՋ-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ԱՄ-ՆԲՀ-ԳՀԱՇՁԲ-20/11 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</w:rPr>
        <w:t>մայիս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2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8.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 Արագածոտնի մարզի  Ներիքն Բազմաբերդ համայնքի արտաքին ջրամատակարման  համակարգի  300մ3  ՕԿՋ-ի վերանորոգման աշխատանքների մատուցում ։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Շինաշխարհ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եզ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6"/>
        <w:gridCol w:w="2531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Շինաշխարհ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76.889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եզիա» ՍՊ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6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(13.05.2020-20.05.2020</w:t>
      </w:r>
      <w:r>
        <w:rPr>
          <w:rFonts w:cs="Sylfaen" w:ascii="GHEA Grapalat" w:hAnsi="GHEA Grapalat"/>
          <w:b/>
          <w:color w:val="FF0000"/>
          <w:sz w:val="20"/>
        </w:rPr>
        <w:t>թթ</w:t>
      </w:r>
      <w:r>
        <w:rPr>
          <w:rFonts w:cs="Sylfaen" w:ascii="GHEA Grapalat" w:hAnsi="GHEA Grapalat"/>
          <w:b/>
          <w:color w:val="FF0000"/>
          <w:sz w:val="20"/>
          <w:lang w:val="af-ZA"/>
        </w:rPr>
        <w:t>)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Մ-ՆԲՀ-ԳՀԱՇՁԲ-20/11  ծածկագրով գնահատող հանձնաժողովի քարտուղար Կարեն Հովսեփյանին:</w:t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 091532459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agnumner@mail.ru</w:t>
        </w:r>
      </w:hyperlink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Ներքին Բազմաբերդի 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2-06-13T10:43:00Z</cp:lastPrinted>
  <dcterms:modified xsi:type="dcterms:W3CDTF">2020-05-12T17:36:00Z</dcterms:modified>
  <cp:revision>19</cp:revision>
  <dc:subject/>
  <dc:title>Ð²Úî²ð²ðàôÂÚàôÜ ´²ò  ÀÜÂ²ò²Î²ðàì  ÜàôØ   Î²î²ðºÈàô  Ø²êÆÜ</dc:title>
</cp:coreProperties>
</file>