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  <w:t>Ընթացակարգի ծածկագիրը՝ ՀՀ ՖՆ-ԷԱՃԱՇՁԲ-18/5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af-ZA"/>
        </w:rPr>
        <w:t>ՀՀ ֆինանսների նախարարությունը  ստորև ներկայացնում է իր կարիքների համար մուրհակների ձեռքբերման նպատակով կազմակերպված ՀՀ ՖՆ-ԷԱՃԱՇՁԲ-18/5 ծածկագրով գն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016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մուրհ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ԷԱՃԱՇՁԲ-18/5 ծածկագրով գնումների համակարգող Անի Աղաբաբյանին:</w:t>
      </w:r>
    </w:p>
    <w:p>
      <w:pPr>
        <w:pStyle w:val="Normal"/>
        <w:spacing w:lineRule="auto" w:line="360" w:before="0" w:after="240"/>
        <w:ind w:left="-90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-90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-90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90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-900"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12-25T12:41:00Z</dcterms:modified>
  <cp:revision>47</cp:revision>
  <dc:subject/>
  <dc:title>                                        Ð²Úî²ð²ðàôÂÚàôÜ ´²ò  ÀÜÂ²ò²Î²ðàì  ÜàôØ   Î²î²ðºÈàô  Ø²êÆÜ</dc:title>
</cp:coreProperties>
</file>