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ԳՀԱՊՁԲ-22/3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ևանի քաղաքապետարանի կարիքների համար Երևանի քաղաքապետարանի կարիքների համար ճանապարհային նշանների սյուների/կանգնակներ (տեղադրումով)  ձեռքբեր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տեխնիկական բնութագրում կատարվել է փոփոխություն, հանվել է բնութագրի վերջին պարբերությունը, ինչպես նաև ավելացվել է ապրանքի սխեմ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ԳՀԱՊՁԲ-22/34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</w:t>
      </w:r>
      <w:r>
        <w:rPr>
          <w:rFonts w:cs="Sylfaen" w:ascii="GHEA Grapalat" w:hAnsi="GHEA Grapalat"/>
          <w:sz w:val="20"/>
        </w:rPr>
        <w:t>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ni.hambardzumyan</w:t>
      </w:r>
      <w:r>
        <w:rPr>
          <w:rFonts w:cs="GHEA Grapalat" w:ascii="GHEA Grapalat" w:hAnsi="GHEA Grapalat"/>
          <w:sz w:val="20"/>
          <w:lang w:val="af-ZA"/>
        </w:rPr>
        <w:t>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ԵՔ-ԳՀԱՊՁԲ-22/3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9.06.</w:t>
      </w:r>
      <w:r>
        <w:rPr>
          <w:rFonts w:cs="Sylfaen" w:ascii="GHEA Grapalat" w:hAnsi="GHEA Grapalat"/>
          <w:sz w:val="20"/>
          <w:lang w:val="af-ZA"/>
        </w:rPr>
        <w:t xml:space="preserve">2021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ԳՀԱՊՁԲ-22/34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лонн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сте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тановкой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дорож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нак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af-ZA"/>
        </w:rPr>
        <w:t>;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у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е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удале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след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бзац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ак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бавле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хем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дукта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Амбарцумяна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37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>: ani.hambardzumyan@yerevan.am-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ԳՀԱՊՁԲ-22/34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i Hambardzumyan</cp:lastModifiedBy>
  <cp:lastPrinted>2018-02-09T16:06:00Z</cp:lastPrinted>
  <dcterms:modified xsi:type="dcterms:W3CDTF">2022-06-09T11:46:00Z</dcterms:modified>
  <cp:revision>39</cp:revision>
  <dc:subject/>
  <dc:title>                                        Ð²Úî²ð²ðàôÂÚàôÜ ´²ò  ÀÜÂ²ò²Î²ðàì  ÜàôØ   Î²î²ðºÈàô  Ø²êÆÜ</dc:title>
</cp:coreProperties>
</file>