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BodyText2"/>
        <w:jc w:val="center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it-IT"/>
        </w:rPr>
        <w:t>ՀԶՀ-ԳՀԾՁԲ-17-6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color w:val="000000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զարգացման հիմնադրամը ստորև ներկայացնում է իր կարիքների համար թվային տպագրության ծառայությունների ձեռքբերման նպատակով կազմակերպված  ՀԶՀ-ԳՀԾՁԲ-17-6 չկայացած հայտարարելու մասին տ</w:t>
      </w:r>
      <w:r>
        <w:rPr/>
        <w:t>եղեկատվությունը`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lang w:val="hy-AM"/>
              </w:rPr>
              <w:t>Թվային տպագր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ԶՀ-ԳՀԾՁԲ-17-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Մարինե Էքիզլարյանին: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+374 11 5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7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(ext. 122)</w:t>
      </w:r>
    </w:p>
    <w:p>
      <w:pPr>
        <w:pStyle w:val="TextBodyIndent"/>
        <w:ind w:hanging="0"/>
        <w:jc w:val="lef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Էլ. փոստ m.ekizlaryan@dfa.am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տվիրատու՝ Հայաստանի զարգացման հիմնադրա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1:00Z</dcterms:created>
  <dc:creator>NAT</dc:creator>
  <dc:description/>
  <cp:keywords/>
  <dc:language>en-US</dc:language>
  <cp:lastModifiedBy>Marine Ekizlaryan</cp:lastModifiedBy>
  <cp:lastPrinted>2012-06-13T10:43:00Z</cp:lastPrinted>
  <dcterms:modified xsi:type="dcterms:W3CDTF">2018-01-08T12:41:00Z</dcterms:modified>
  <cp:revision>10</cp:revision>
  <dc:subject/>
  <dc:title>Ð²Úî²ð²ðàôÂÚàôÜ ´²ò  ÀÜÂ²ò²Î²ðàì  ÜàôØ   Î²î²ðºÈàô  Ø²êÆÜ</dc:title>
</cp:coreProperties>
</file>