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Բ7420922328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դեկտեմբերի 20-</w:t>
      </w:r>
      <w:r>
        <w:rPr>
          <w:rFonts w:cs="Sylfaen" w:ascii="GHEA Grapalat" w:hAnsi="GHEA Grapalat"/>
          <w:sz w:val="20"/>
          <w:lang w:val="af-ZA"/>
        </w:rPr>
        <w:t xml:space="preserve">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Բ7420922328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 0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 0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0-րդ տ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7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ՀԱ ՊՈԼԻԳՐԱՖ» ՍՊ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 0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 0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 0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 0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ՀԱ ՊՈԼԻԳՐԱՖ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7420922328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 0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 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ՀԱ ՊՈԼԻԳՐԱՖ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իգրան Մեծ 28շ. 15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ahapoligraf@pambler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332596701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6794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80-80-03/1703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poligraf@pambler.ru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Artur Martirosyan</cp:lastModifiedBy>
  <cp:lastPrinted>2015-07-14T11:47:00Z</cp:lastPrinted>
  <dcterms:modified xsi:type="dcterms:W3CDTF">2017-12-20T14:01:00Z</dcterms:modified>
  <cp:revision>23</cp:revision>
  <dc:subject/>
  <dc:title>Ð²Úî²ð²ðàôÂÚàôÜ ´²ò  ÀÜÂ²ò²Î²ðàì  ÜàôØ   Î²î²ðºÈàô  Ø²êÆÜ</dc:title>
</cp:coreProperties>
</file>