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անվադող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1-ին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af-ZA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8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նվադող 1200/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Ֆլեշ Մոտորս&gt;&gt;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նվադող 8,25R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Ֆլեշ Մոտորս&gt;&gt;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4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3-21T05:40:00Z</dcterms:modified>
  <cp:revision>36</cp:revision>
  <dc:subject/>
  <dc:title>                                        Ð²Úî²ð²ðàôÂÚàôÜ ´²ò  ÀÜÂ²ò²Î²ðàì  ÜàôØ   Î²î²ðºÈàô  Ø²êÆÜ</dc:title>
</cp:coreProperties>
</file>