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18"/>
          <w:u w:val="single"/>
        </w:rPr>
      </w:pPr>
      <w:r>
        <w:rPr>
          <w:rFonts w:cs="Sylfaen" w:ascii="GHEA Grapalat" w:hAnsi="GHEA Grapalat"/>
          <w:i/>
          <w:sz w:val="18"/>
          <w:u w:val="singl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1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«ՀՀ ՊՆ-ԲՄԱՊՁԲ-21-2/1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ան կարիքների համար թիրախների ձեռքբերման նպատակով</w:t>
      </w:r>
      <w:r>
        <w:rPr>
          <w:rFonts w:cs="Sylfaen" w:ascii="GHEA Grapalat" w:hAnsi="GHEA Grapalat"/>
          <w:sz w:val="12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կազմակերպված «ՀՀ ՊՆ-ԲՄԱՊՁԲ-21-2/1» ծածկագրով գնման ընթացակարգի գնահատող հանձնաժողովը ստորև ներկայացնում է նույն ծածկագրով հրավերի վերաբերյալ  2021թ. </w:t>
      </w:r>
      <w:r>
        <w:rPr>
          <w:rFonts w:cs="GHEA Grapalat" w:ascii="GHEA Grapalat" w:hAnsi="GHEA Grapalat"/>
          <w:sz w:val="20"/>
          <w:lang w:val="af-ZA"/>
        </w:rPr>
        <w:t>ապրիլի</w:t>
      </w:r>
      <w:r>
        <w:rPr>
          <w:rFonts w:cs="Sylfaen" w:ascii="GHEA Grapalat" w:hAnsi="GHEA Grapalat"/>
          <w:sz w:val="20"/>
          <w:lang w:val="af-ZA"/>
        </w:rPr>
        <w:t xml:space="preserve"> 11-ին ստացված հարցադրումը և դրա վերաբերյալ 2021թ. </w:t>
      </w:r>
      <w:r>
        <w:rPr>
          <w:rFonts w:cs="GHEA Grapalat" w:ascii="GHEA Grapalat" w:hAnsi="GHEA Grapalat"/>
          <w:sz w:val="20"/>
          <w:lang w:val="af-ZA"/>
        </w:rPr>
        <w:t>ապրիլի 12</w:t>
      </w:r>
      <w:r>
        <w:rPr>
          <w:rFonts w:cs="Sylfaen" w:ascii="GHEA Grapalat" w:hAnsi="GHEA Grapalat"/>
          <w:sz w:val="20"/>
          <w:lang w:val="af-ZA"/>
        </w:rPr>
        <w:t>-ին  տրամադրված պարզաբանում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  </w:t>
      </w:r>
      <w:r>
        <w:rPr>
          <w:rFonts w:cs="GHEA Grapalat" w:ascii="GHEA Grapalat" w:hAnsi="GHEA Grapalat"/>
          <w:lang w:val="es-ES"/>
        </w:rPr>
        <w:t xml:space="preserve">Ի պատասխան ներկայացված հարցմանը՝ </w:t>
      </w:r>
      <w:r>
        <w:rPr>
          <w:rFonts w:cs="GHEA Grapalat" w:ascii="GHEA Grapalat" w:hAnsi="GHEA Grapalat"/>
          <w:i/>
          <w:sz w:val="20"/>
          <w:lang w:val="es-ES"/>
        </w:rPr>
        <w:t>(</w:t>
      </w:r>
      <w:r>
        <w:rPr>
          <w:rFonts w:cs="GHEA Grapalat" w:ascii="GHEA Grapalat" w:hAnsi="GHEA Grapalat"/>
          <w:color w:val="000000"/>
          <w:lang w:val="hy-AM"/>
        </w:rPr>
        <w:t xml:space="preserve">Ձեր կողմից հրապարակված </w:t>
      </w:r>
      <w:r>
        <w:rPr>
          <w:rFonts w:cs="GHEA Grapalat" w:ascii="GHEA Grapalat" w:hAnsi="GHEA Grapalat"/>
          <w:i/>
          <w:color w:val="000000"/>
          <w:lang w:val="af-ZA"/>
        </w:rPr>
        <w:t>«ՀՀ ՊՆ-ԲՄԱՊՁԲ-21-2/1»  ծածկագիր</w:t>
      </w:r>
      <w:r>
        <w:rPr>
          <w:rFonts w:cs="GHEA Grapalat" w:ascii="GHEA Grapalat" w:hAnsi="GHEA Grapalat"/>
          <w:i/>
          <w:color w:val="000000"/>
          <w:lang w:val="hy-AM"/>
        </w:rPr>
        <w:t>ով հրավերի</w:t>
      </w:r>
      <w:r>
        <w:rPr>
          <w:rFonts w:cs="GHEA Grapalat" w:ascii="GHEA Grapalat" w:hAnsi="GHEA Grapalat"/>
          <w:i/>
          <w:color w:val="000000"/>
          <w:lang w:val="af-ZA"/>
        </w:rPr>
        <w:t xml:space="preserve">` </w:t>
      </w:r>
      <w:r>
        <w:rPr>
          <w:rFonts w:cs="GHEA Grapalat" w:ascii="GHEA Grapalat" w:hAnsi="GHEA Grapalat"/>
          <w:color w:val="000000"/>
        </w:rPr>
        <w:t>8.</w:t>
      </w:r>
      <w:r>
        <w:rPr>
          <w:rFonts w:cs="GHEA Grapalat" w:ascii="GHEA Grapalat" w:hAnsi="GHEA Grapalat"/>
          <w:color w:val="000000"/>
          <w:lang w:val="hy-AM"/>
        </w:rPr>
        <w:t>4 կետի համաձայն նշված է, որ &lt;&lt;Ընտրվ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մասնակից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որոշվ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է</w:t>
      </w:r>
      <w:r>
        <w:rPr>
          <w:rFonts w:cs="GHEA Grapalat" w:ascii="GHEA Grapalat" w:hAnsi="GHEA Grapalat"/>
          <w:color w:val="000000"/>
        </w:rPr>
        <w:t xml:space="preserve">` </w:t>
      </w:r>
      <w:r>
        <w:rPr>
          <w:rFonts w:cs="GHEA Grapalat" w:ascii="GHEA Grapalat" w:hAnsi="GHEA Grapalat"/>
          <w:color w:val="000000"/>
          <w:lang w:val="ru-RU"/>
        </w:rPr>
        <w:t>բավարա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գնահատվ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հայտե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ներկայացր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մասնակիցն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թվից</w:t>
      </w:r>
      <w:r>
        <w:rPr>
          <w:rFonts w:cs="GHEA Grapalat" w:ascii="GHEA Grapalat" w:hAnsi="GHEA Grapalat"/>
          <w:color w:val="000000"/>
        </w:rPr>
        <w:t xml:space="preserve">` </w:t>
      </w:r>
      <w:r>
        <w:rPr>
          <w:rFonts w:cs="GHEA Grapalat" w:ascii="GHEA Grapalat" w:hAnsi="GHEA Grapalat"/>
          <w:color w:val="000000"/>
          <w:lang w:val="ru-RU"/>
        </w:rPr>
        <w:t>բոլո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տեսակ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թիրախն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համար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առաջարկվող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միավո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գնե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հանրագումա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արդյունքում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նվազագույ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գնայ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առաջարկ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ներկայացր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մասնակցի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նախապատվությու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տալու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սկզբունքով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GHEA Grapalat" w:ascii="GHEA Grapalat" w:hAnsi="GHEA Grapalat"/>
          <w:color w:val="000000"/>
          <w:lang w:val="ru-RU"/>
        </w:rPr>
        <w:t>ընդ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որում</w:t>
      </w:r>
      <w:r>
        <w:rPr>
          <w:rFonts w:cs="GHEA Grapalat" w:ascii="GHEA Grapalat" w:hAnsi="GHEA Grapalat"/>
          <w:color w:val="000000"/>
        </w:rPr>
        <w:t xml:space="preserve">, </w:t>
      </w:r>
      <w:r>
        <w:rPr>
          <w:rFonts w:cs="GHEA Grapalat" w:ascii="GHEA Grapalat" w:hAnsi="GHEA Grapalat"/>
          <w:color w:val="000000"/>
          <w:lang w:val="ru-RU"/>
        </w:rPr>
        <w:t>մասնակց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առաջարկ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միավոր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գները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ևս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չպետք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է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գերազանցեն</w:t>
      </w:r>
      <w:r>
        <w:rPr>
          <w:rFonts w:cs="GHEA Grapalat" w:ascii="GHEA Grapalat" w:hAnsi="GHEA Grapalat"/>
          <w:color w:val="000000"/>
        </w:rPr>
        <w:t xml:space="preserve"> պատվիրատուի կողմից </w:t>
      </w:r>
      <w:r>
        <w:rPr>
          <w:rFonts w:cs="GHEA Grapalat" w:ascii="GHEA Grapalat" w:hAnsi="GHEA Grapalat"/>
          <w:color w:val="000000"/>
          <w:lang w:val="ru-RU"/>
        </w:rPr>
        <w:t>սահմանվ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գները։</w:t>
      </w:r>
      <w:r>
        <w:rPr>
          <w:rFonts w:cs="GHEA Grapalat" w:ascii="GHEA Grapalat" w:hAnsi="GHEA Grapalat"/>
          <w:color w:val="000000"/>
          <w:lang w:val="hy-AM"/>
        </w:rPr>
        <w:t xml:space="preserve">&gt;&gt; Սակայն ԳՆՄԱՆ ԺԱՄԱՆԱԿԱՑՈՒՅՑ-ում նշված չեն միավորի գները։ Խնդրում եմ </w:t>
      </w:r>
      <w:r>
        <w:rPr>
          <w:rFonts w:cs="GHEA Grapalat" w:ascii="GHEA Grapalat" w:hAnsi="GHEA Grapalat"/>
          <w:color w:val="000000"/>
        </w:rPr>
        <w:t xml:space="preserve">հնարավորինս սեղմ ժամկետում </w:t>
      </w:r>
      <w:r>
        <w:rPr>
          <w:rFonts w:cs="GHEA Grapalat" w:ascii="GHEA Grapalat" w:hAnsi="GHEA Grapalat"/>
          <w:color w:val="000000"/>
          <w:lang w:val="hy-AM"/>
        </w:rPr>
        <w:t xml:space="preserve">տրամադրել Ձեր կողմից </w:t>
      </w:r>
      <w:r>
        <w:rPr>
          <w:rFonts w:cs="GHEA Grapalat" w:ascii="GHEA Grapalat" w:hAnsi="GHEA Grapalat"/>
          <w:color w:val="000000"/>
          <w:lang w:val="ru-RU"/>
        </w:rPr>
        <w:t>սահմանված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գները</w:t>
      </w:r>
      <w:r>
        <w:rPr>
          <w:rFonts w:cs="GHEA Grapalat" w:ascii="GHEA Grapalat" w:hAnsi="GHEA Grapalat"/>
          <w:color w:val="000000"/>
          <w:lang w:val="hy-AM"/>
        </w:rPr>
        <w:t>։</w:t>
      </w:r>
      <w:r>
        <w:rPr>
          <w:rFonts w:cs="GHEA Grapalat" w:ascii="GHEA Grapalat" w:hAnsi="GHEA Grapalat"/>
          <w:i/>
          <w:sz w:val="20"/>
          <w:lang w:val="es-ES"/>
        </w:rPr>
        <w:t>)</w:t>
      </w:r>
      <w:r>
        <w:rPr>
          <w:rFonts w:cs="GHEA Grapalat" w:ascii="GHEA Grapalat" w:hAnsi="GHEA Grapalat"/>
          <w:lang w:val="es-ES"/>
        </w:rPr>
        <w:t xml:space="preserve"> կից ներկայացվում են պահանջվող միավորի գները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4697"/>
        <w:gridCol w:w="1686"/>
        <w:gridCol w:w="1379"/>
      </w:tblGrid>
      <w:tr>
        <w:trPr>
          <w:trHeight w:val="86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Հ/Հ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Անվանումը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Չափմանմիավոր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Միավորի</w:t>
              <w:br/>
              <w:t>գին</w:t>
              <w:br/>
              <w:t xml:space="preserve"> (ՀՀ դրամ)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ոպեռմեծ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  <w:bookmarkStart w:id="0" w:name="_GoBack"/>
            <w:bookmarkEnd w:id="0"/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2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ոպեռփոք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փսեմեծ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0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փսեփոք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րծքայինֆիգուրշրջանագծերով (թիրախ N4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լխայինֆիգուր (թիրախ N5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4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լխայինֆիգուր (թիրախ N5ա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2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րծքայինֆիգուր (թիրախ N6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8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9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րծքայինֆիգուր (թիրախ N6բեռաչափ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91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ոտկայինֆիգուր (թիրախ N7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1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սակովմեկֆիգուր (թիրախ N8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9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2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սակովմեկֆիգուր (թիրախ N8ա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9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3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եռքիհակատանկայիննռնականետ (թիրախ N9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3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4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կատանկայիննռնականետխրամատում (թիրախ 9ա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6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5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ՏԿՀ կրակայինդիրքում( թիրախ N9բ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2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ՏԿՀ հաշվարկխրամատում  (թիրախ N9գ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5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7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Ձեռքիգնդացիր  (թիրախ N10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6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8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նդացրայինհաշվարկ (թիրախ N10ա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89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19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կատանկային  (անհետգլոր)հրանոթ (ՀՏԿՀ վերգետնյակայանքթիրախ N11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880</w:t>
            </w:r>
          </w:p>
        </w:tc>
      </w:tr>
      <w:tr>
        <w:trPr>
          <w:trHeight w:val="6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կատանկային(անհետգլոր) հրանոթ (ՀՏԿՀ վերգետնյակայանքթիրախ N11 թանզիֆային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20</w:t>
            </w:r>
          </w:p>
        </w:tc>
      </w:tr>
      <w:tr>
        <w:trPr>
          <w:trHeight w:val="6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կատանկային  (անհետգլոր) հրանոթ (ՀՏԿՀ վերգետնյակայանքխրամատումթիրախ N11ա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0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2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կատանկային(անհետգլոր)հրանոթ(ՀՏԿՀ վերգետնյակայանքխրամատումթիրախ N11ա թանզիֆային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20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նկ (թիրախ N 12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280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4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նկ (թիրախ N 12 թանզիֆային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150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5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նկ (թիրախ N 12ա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8300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նկ (թիրախ N 12ա թանզիֆային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940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7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նկխրամատում (թիրախ N 12բ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950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8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նկխրամատում (թիրախ N 12բ թանզիֆային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00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29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նկ (թիրախ N 12գեռաչափ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7010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անկ (թիրախ N 12գ թանզիֆայինեռաչափ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900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Զրահափոխադրիչ (թիրախ N 13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890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2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Զրահափոխադրիչ (թիրախ N 13 թանզիֆային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20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3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Զրահափոխադրիչ (թիրախ N 13ա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580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4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Զրահափոխադրիչ (թիրախ N 13ա թանզիֆային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60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5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Զրահափոխադրիչ (թիրախ N 13բ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770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Զրահափոխադրիչ (թիրախ N 13բ թանզիֆային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20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7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ետևակիմարտականմեքենա (զրահամեքենա) (թիրախ N 14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620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8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ետևակիմարտականմեքենա (զրահամեքենա) (թիրախ N 14 թանզիֆային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20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39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ետևակիմարտականմեքենա (զրահամեքենա) (թիրախ 14ա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9300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ետևակիմարտականմեքենա (զրահամեքենա) (թիրախ N14ա թանզիֆային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900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ետևակիմարտականմեքենա (զրահամեքենա) խրամատում (թիրախ N 14բ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47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2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ետևակիմարտականմեքենա (զրահամեքենա) խրամատում (թիրախ N 14բ թանզիֆային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4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3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ետևակիմարտականմեքենազրահամեքենա(թիրախ   N14գեռաչափ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662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4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ետևակիմարտականմեքենազրահամեքենա(թիրախ N14գ թանզիֆայինեռաչափ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98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5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Զրահակափարիչ (թիրախ N 15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85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ակնատշինությունում (թիրախ N 16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47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7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ետգլորհրանոթ (ՀՏԿՀ) մեքենայիվրա (թիրախ N 17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95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8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ետգլորհրանոթ (ՀՏԿՀ) մեքենայիվրա (թիրախ N 17 թանզիֆային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3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49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ետգլորհրանոթ (ՀՏԿՀ) մեքենայիվրա (թիրախ N 17ա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64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ետգլորհրանոթ (ՀՏԿՀ) մեքենայիվրա (թիրախ N 17ա թանզիֆային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1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ետգլորհրանոթ (ՀՏԿՀ) մեքենայիվրախրամատում (թիրախ N 17բ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660</w:t>
            </w:r>
          </w:p>
        </w:tc>
      </w:tr>
      <w:tr>
        <w:trPr>
          <w:trHeight w:val="40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2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ետգլորհրանոթ (ՀՏԿՀ) մեքենայիվրախրամատում (թիրախ N 17բ թանզիֆային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4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3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ետգլորհրանոթ (ՀՏԿՀ) մեքենայիվրա (թիրախ N 17գ եռաչափ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52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հետգլորհրանոթ (ՀՏԿՀ) մեքենայիվրա (թիրախ N 17գ թանզիֆայինեռաչափ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47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ՏԿՀ զրահափոխադրիչիվրա( թիրախ N18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71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ՏԿՀ զրահափոխադրիչիվրա( թիրախ N18 թանզիֆային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43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7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ՏԿՀ զրահափոխադրիչիվրախրամատում (թիրախ N18ա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41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8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ՏԿՀ զրահափոխադրիչիվրախրամատում  (թիրախ N18ա թանզիֆային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6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59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ետանայինհրանոթ (թիրախ N 19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32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ետանայինհրանոթ (թիրախ N 19 թանզիֆային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2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ետանայինհրանոթխրամատում (թիրախ N 19ա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47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2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րետանայինհրանոթխրամատում (թիրախ N19ա թանզիֆային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2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3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նքնագնացհրթիռայինկայանք (թիրախ N20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04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4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նքնագնացհրթիռայինկայանք (թիրախ N20 թանզիֆային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30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5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նքնագնացհրթիռայինկայանքերթայինդրությունում (թիրախ N20ա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910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նքնագնացհրթիռայինկայանքերթայինդրությունում (թիրախ N20ա թանզիֆային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030</w:t>
            </w:r>
          </w:p>
        </w:tc>
      </w:tr>
      <w:tr>
        <w:trPr>
          <w:trHeight w:val="28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7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ետևակմեքենայիվրա (թիրախ N22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336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8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ետևակմեքենայիվրա (թիրախ N22 թանզիֆային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03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69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նքնագնացհրետանայինկայանք  (թիրախ N23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720</w:t>
            </w:r>
          </w:p>
        </w:tc>
      </w:tr>
      <w:tr>
        <w:trPr>
          <w:trHeight w:val="315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նքնագնացհրետանայինկայանք  (թիրախ N23 թանզիֆային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91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նքնագնացհրետանայինկայանք  (թիրախ N23ա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04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2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նքնագնացհրետանայինկայանք  (թիրախ N23ա թանզիֆային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95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3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նքնագնացհրետանայինկայանքխրամատում(թիրախ N23բ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23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4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նքնագնացհրետանայինկայանքխրամատում (թիրախ N23բ թանզիֆային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0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5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նքնագնացհրետանայինկայանք  (թիրախ N23գ եռաչափ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256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6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Ինքնագնացհրետանայինկայանք  (թիրախ N23գ թանզիֆայինեռաչափ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79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7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Ւղղաթիռ (թիրախ N 25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178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8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Ւղղաթիռ (թիրախ N 25 թանզիֆային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62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79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Ւղղաթիռ (թիրախ N 25ա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761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ՈՒղղաթիռ (թիրախ N 25ա թանզիֆային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34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գլխամասիհրթիռ` արձակմանկայանքիվրա (թիրախ N26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128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2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Ռադիոկայանավտոմեքենայիվրա (թիրախ N27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7720</w:t>
            </w:r>
          </w:p>
        </w:tc>
      </w:tr>
      <w:tr>
        <w:trPr>
          <w:trHeight w:val="390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</w:rPr>
            </w:pPr>
            <w:r>
              <w:rPr>
                <w:rFonts w:cs="GHEA Grapalat" w:ascii="GHEA Grapalat" w:hAnsi="GHEA Grapalat"/>
                <w:color w:val="000000"/>
              </w:rPr>
              <w:t>83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Ռադիոկայանավտոմեքենայիվրախրամատում (թիրախ N27ա)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0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Սույն հայտարարության 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«ՀՀ ՊՆ-ԲՄԱՊՁԲ-21-2/1» ծածկագրով գնահատող հանձնաժողովի քարտուղար Ա. Ամի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3-5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a.amiryan@mil.am</w:t>
      </w:r>
      <w:r>
        <w:rPr>
          <w:rFonts w:cs="Sylfaen" w:ascii="GHEA Grapalat" w:hAnsi="GHEA Grapalat"/>
          <w:sz w:val="20"/>
          <w:lang w:val="af-ZA"/>
        </w:rPr>
        <w:t>»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pn</cp:lastModifiedBy>
  <cp:lastPrinted>2012-06-13T10:43:00Z</cp:lastPrinted>
  <dcterms:modified xsi:type="dcterms:W3CDTF">2021-04-12T12:18:00Z</dcterms:modified>
  <cp:revision>35</cp:revision>
  <dc:subject/>
  <dc:title>                                        Ð²Úî²ð²ðàôÂÚàôÜ ´²ò  ÀÜÂ²ò²Î²ðàì  ÜàôØ   Î²î²ðºÈàô  Ø²êÆÜ</dc:title>
</cp:coreProperties>
</file>