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գերեզմանատնից մինչև հիվանդանոց ճանապարհի փոսային նորոգման և վերականգն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6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GHEA Grapalat" w:ascii="GHEA Grapalat" w:hAnsi="GHEA Grapalat"/>
          <w:sz w:val="20"/>
        </w:rPr>
        <w:t>սեպտեմբ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7-ին կնքված N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6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երեզմանատնից մինչև հիվանդանոց ճանապարհի փոսային նորոգման և վերական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675 2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675 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երեզմանատնից մինչև հիվանդանոց ճանապարհի փոսային նորոգման և վերական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երեզմանատնից մինչև հիվանդանոց ճանապարհի փոսային նորոգման և վերական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.08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Թուման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Ձ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0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04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9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06</w:t>
            </w:r>
            <w:r>
              <w:rPr>
                <w:rFonts w:cs="Sylfaen" w:ascii="GHEA Grapalat" w:hAnsi="GHEA Grapalat"/>
                <w:sz w:val="14"/>
                <w:szCs w:val="14"/>
              </w:rPr>
              <w:t>.09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9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9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Թուման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Ձ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9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0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0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Թումանյա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Ձ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վերդի, Հաղպատ կ/կայար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55/ 86-05-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tit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2032333371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6002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րինե Մելք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55/ 79-45-6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nogh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նող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7-15T13:55:00Z</cp:lastPrinted>
  <dcterms:modified xsi:type="dcterms:W3CDTF">2018-09-05T05:21:00Z</dcterms:modified>
  <cp:revision>47</cp:revision>
  <dc:subject/>
  <dc:title>Ð²Úî²ð²ðàôÂÚàôÜ ´²ò  ÀÜÂ²ò²Î²ðàì  ÜàôØ   Î²î²ðºÈàô  Ø²êÆÜ</dc:title>
</cp:coreProperties>
</file>