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</w:t>
        <w:br/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11940</w:t>
      </w:r>
      <w:r>
        <w:rPr>
          <w:rFonts w:cs="GHEA Grapalat" w:ascii="GHEA Grapalat" w:hAnsi="GHEA Grapalat"/>
          <w:sz w:val="20"/>
          <w:lang w:val="af-ZA"/>
        </w:rPr>
        <w:t>&gt;&gt; ծածկագրով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86"/>
      </w:tblGrid>
      <w:tr>
        <w:trPr>
          <w:trHeight w:val="14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7-րդ ենթակետով հաստատված աղյուսակի 2-րդ տող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.11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ZW"/>
              </w:rPr>
              <w:t>Մեծահասակների կրթության Իջևանի կենտրոն</w:t>
            </w:r>
            <w:r>
              <w:rPr>
                <w:rFonts w:cs="GHEA Grapalat" w:ascii="GHEA Grapalat" w:hAnsi="GHEA Grapalat"/>
                <w:sz w:val="20"/>
              </w:rPr>
              <w:t>&gt;&gt; հիմնադրամ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8.11.2016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.11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.11.2016թ.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.11.2016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Մեծահասակների կրթության Իջևանի 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 հիմնադրամ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11.2016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Մեծահասակների կրթության Իջևանի 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 հիմնադրամ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6103315030010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7615815</w:t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24T10:37:00Z</dcterms:modified>
  <cp:revision>69</cp:revision>
  <dc:subject/>
  <dc:title> </dc:title>
</cp:coreProperties>
</file>