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Բ</w:t>
      </w:r>
      <w:r>
        <w:rPr>
          <w:rFonts w:cs="Sylfaen" w:ascii="Sylfaen" w:hAnsi="Sylfaen"/>
          <w:b w:val="false"/>
          <w:sz w:val="20"/>
          <w:lang w:val="ru-RU"/>
        </w:rPr>
        <w:t>ՀԿՏ</w:t>
      </w:r>
      <w:r>
        <w:rPr>
          <w:rFonts w:cs="Sylfaen" w:ascii="Sylfaen" w:hAnsi="Sylfaen"/>
          <w:b w:val="false"/>
          <w:sz w:val="20"/>
          <w:lang w:val="af-ZA"/>
        </w:rPr>
        <w:t>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18/09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բովյանի համայնքա</w:t>
      </w:r>
      <w:r>
        <w:rPr>
          <w:rFonts w:cs="Sylfaen" w:ascii="Sylfaen" w:hAnsi="Sylfaen"/>
          <w:sz w:val="20"/>
          <w:lang w:val="ru-RU"/>
        </w:rPr>
        <w:t>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մու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ավտոպահեստամասերի</w:t>
      </w:r>
      <w:r>
        <w:rPr>
          <w:rFonts w:cs="Sylfaen" w:ascii="Sylfaen" w:hAnsi="Sylfaen"/>
          <w:sz w:val="20"/>
          <w:lang w:val="af-ZA"/>
        </w:rPr>
        <w:t xml:space="preserve"> ձեռքբերման ԱԲՀ</w:t>
      </w:r>
      <w:r>
        <w:rPr>
          <w:rFonts w:cs="Sylfaen" w:ascii="Sylfaen" w:hAnsi="Sylfaen"/>
          <w:sz w:val="20"/>
          <w:lang w:val="ru-RU"/>
        </w:rPr>
        <w:t>ԿՏ</w:t>
      </w:r>
      <w:r>
        <w:rPr>
          <w:rFonts w:cs="Sylfaen" w:ascii="Sylfaen" w:hAnsi="Sylfaen"/>
          <w:sz w:val="20"/>
          <w:lang w:val="af-ZA"/>
        </w:rPr>
        <w:t>-ԳՀ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ՁԲ-18/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2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ւյս մոտոր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ՕԿ ԿՈԿ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 Արթուր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11"/>
        <w:gridCol w:w="1702"/>
        <w:gridCol w:w="1637"/>
        <w:gridCol w:w="1208"/>
        <w:gridCol w:w="1404"/>
      </w:tblGrid>
      <w:tr>
        <w:trPr>
          <w:trHeight w:val="17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ով նախատեսված չափաբաժնի համարը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Մասնակցի առաջարկած գին</w:t>
            </w:r>
          </w:p>
        </w:tc>
      </w:tr>
      <w:tr>
        <w:trPr>
          <w:trHeight w:val="5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ազ 53 ավտոմեքենայ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ռազդատ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90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կավառա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5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4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Վիժիվնոյ առանցգակ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4 2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խաչու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2 4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3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տարտերի 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2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տարտերի փաթ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0 5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տարտերի տուլ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տարտերի ածու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6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դինամոյի 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5 8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դինամոյի փաթ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5 7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կամուտ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6 4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ինդուկցիոն կո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1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զամոկ զաժիգա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4 4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ջրի պոմ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1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պոմպ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5 5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գազի ռեդուկ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42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Գազ 53 գազի ցուցիչ բարձր ճնշման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4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սոս НШ 50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9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գազի ցուցիչ ցածր ճնշմա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 4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գազի փակա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7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գազի տրուբ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9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ջրի դատչի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յուղի դատչի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զարյադկի դաչի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 7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լիցքավորման 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4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ֆա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4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շտո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զազ 53 շտոկ L = 1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7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շտոկ L = 0,8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7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սվեչ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ույս Մոտոր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 911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ռեմե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6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ռադի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80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գալով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68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փոխանցման տու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30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փոխանցման տուփի 1-ին ատամի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2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փոխանցման տուփի 2-րդ ատամի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9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 53 եռաբաշխիչ լիսե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4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Զիլ ավտոմեքենայ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զլի ուժեղացուց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6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ռազդատ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00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կավառա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0 2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ա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6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խաչու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7 5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վիժիվնո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 5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8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տարտերի անջատ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7 3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տարտերի 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1 5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տարտերի փաթ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0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7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դինամոյի փաթ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5 5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դինամոյի 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5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կամուտ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 2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ինդուկցիոն կո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0 800   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վեչ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 800   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ույս Մոտոր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 911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ռադի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98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շկվոռ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6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բիզոն գայ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9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շպիլկա գայ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9 8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բուստր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 2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տորմոզնոյ կռա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5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տորմոզնոյ կռան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5 2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ՊԳՈՒ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5 0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ստոպ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5 200   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լամպեր մեծ և փոք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 800   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ույս Մոտոր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 99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հայել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Զիլի գազի ցուցիչ բարձր ճնշման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 600   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Զիլի գազի ցուցիչ ցածր ճնշման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գազի ռեդուկ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կարդա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7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պոդվեսնո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5 4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լապտեր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1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НШ նասոս 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9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НШ նասոս 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1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Զիլի գազի փական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 2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լիցքավորման 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 5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շիտոկ պրիբ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ռեմեն մեծ ու փոք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 8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առջևի, հետևի ռեզոր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գալով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2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զիլզի պորշի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3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շարժիչի պռակլադ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իլի փոխանցման տուփ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ՕԿ ԿՈԿ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7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ԱՄԱ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ռազդատ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3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դիսկ պլիտ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6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ղեկի ուժեղաց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ՊԳՈ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7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տորմազնոյ կռանի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կռան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 4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բուստ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9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կոմպրես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7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ԳՈՒ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տր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մպրեսոր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գալով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4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խաչու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շկվոռն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7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շտոկ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1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բաժանարա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1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տոպլիվնոյ նասո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6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ռադի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4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կարդա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9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0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զայրադկի 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փեջի ռադի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ապակու մաքր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 2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ստոպ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2 000   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3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պ տարբեր չափե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 000   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ույս Մոտորս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 146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ինամոյի փաթ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7 5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ինամոյի 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 5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ի 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ի փաթ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հայելի պսակ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շտո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9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շտո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1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ազի շտո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5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զի շտո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6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նշման խողովա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ՏՐԱԿՏՈՐ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ռ ЮМ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Դինամ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3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սոս НШ 100 ЮМ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5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ժանարար ЮМ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3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ԷՔՍԿԱՎԱՏՈՐԻ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գրուշչիկի շտոկ 130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6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գրուշչիկի 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6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գրուշչիկի վենե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շի հետևի, առջևի ատամն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3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ՏՐԱԿՏՈՐ T-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60 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60 զայրադկի 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7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60 զայրադկի 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Ստարտեր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7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Դինամ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երեդոկ կամարջա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2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 կռանի T-8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ՏՐԱԿՏՈՐ T-8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804 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8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ՏՐԱԿՏՈՐ T-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170 շտոկ   L=1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7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170 բարձր ճնշման շլանգ  N 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170 բարձր ճնշման շլանգ  N 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3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T-170 բարձր ճնշման շլանգ  N 27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170 բարձր ճնշման շլանգ  N 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1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T-170 ռեմեն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7 5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170 պուսկադ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9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T-170 կայբյորատոր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T-170 մագնիտ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3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ԳՐԵՅԴԵՐԻ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եյդերի 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եյդերի 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6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եյդերի դանա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եյդերի ֆա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եյդերի լամ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եյդերի շլանգ բարձր ճնշմ. 27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6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ՈՒՊԵՐ ՄԱ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եսորի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Դիսկ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3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Սալ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 80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տևի առջևի կոճղ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5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տր մազ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0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տր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ի պոմ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մպրեսոր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Կոմպրեոր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1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այրադկի 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րթիչի ռել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նշման ցուց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Վիժիվնո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ին գայ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ԳՈՒ-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7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մեն մազ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մպրեսորի ֆիլտ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ի ռադիատո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2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Խաչուկ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2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ի ռազդատ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3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դորո պոմ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82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քի արգելա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ոխանցման տուփ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4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ի ապակեմաքրի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4 8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դինամ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5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ստարտե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95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շտոկ d=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4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շտոկ d=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6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շտոկ d=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1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ստարտերի Ռեմ. Կոմ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90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դինամոյի յակ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աբմոտկ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4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խարիս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6 0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ստարտեր ածու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 600  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Զ-ի դինամոյի փաթույ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քւր Հովհաննիսյ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0 000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21-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26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ԱԲՀ</w:t>
      </w:r>
      <w:r>
        <w:rPr>
          <w:rFonts w:cs="Sylfaen" w:ascii="Sylfaen" w:hAnsi="Sylfaen"/>
          <w:b w:val="false"/>
          <w:sz w:val="20"/>
          <w:lang w:val="ru-RU"/>
        </w:rPr>
        <w:t>ԿՏ</w:t>
      </w:r>
      <w:r>
        <w:rPr>
          <w:rFonts w:cs="Sylfaen" w:ascii="Sylfaen" w:hAnsi="Sylfaen"/>
          <w:b w:val="false"/>
          <w:sz w:val="20"/>
          <w:lang w:val="af-ZA"/>
        </w:rPr>
        <w:t>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</w:t>
      </w:r>
      <w:r>
        <w:rPr>
          <w:rFonts w:cs="Sylfaen" w:ascii="Sylfaen" w:hAnsi="Sylfaen"/>
          <w:b w:val="false"/>
          <w:sz w:val="20"/>
          <w:lang w:val="hy-AM"/>
        </w:rPr>
        <w:t>18</w:t>
      </w:r>
      <w:r>
        <w:rPr>
          <w:rFonts w:cs="Sylfaen" w:ascii="Sylfaen" w:hAnsi="Sylfaen"/>
          <w:b w:val="false"/>
          <w:sz w:val="20"/>
          <w:lang w:val="af-ZA"/>
        </w:rPr>
        <w:t>/09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b w:val="false"/>
          <w:sz w:val="20"/>
          <w:lang w:val="hy-AM"/>
        </w:rPr>
        <w:t>Սուսաննա Աղաջանյանին</w:t>
      </w:r>
      <w:r>
        <w:rPr>
          <w:rFonts w:cs="Sylfaen" w:ascii="Sylfaen" w:hAnsi="Sylfaen"/>
          <w:b w:val="false"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 (</w:t>
      </w:r>
      <w:r>
        <w:rPr>
          <w:rFonts w:cs="Sylfaen" w:ascii="Sylfaen" w:hAnsi="Sylfaen"/>
          <w:sz w:val="20"/>
          <w:lang w:val="hy-AM"/>
        </w:rPr>
        <w:t>094</w:t>
      </w:r>
      <w:r>
        <w:rPr>
          <w:rFonts w:cs="Sylfaen" w:ascii="Sylfaen" w:hAnsi="Sylfaen"/>
          <w:sz w:val="20"/>
          <w:lang w:val="af-ZA"/>
        </w:rPr>
        <w:t>)-56-80-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>նային փոստ՝ susannara1968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յին կոմունալ տնտես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0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6T18:13:00Z</dcterms:modified>
  <cp:revision>3</cp:revision>
  <dc:subject/>
  <dc:title>Ð²Úî²ð²ðàôÂÚàôÜ ´²ò  ÀÜÂ²ò²Î²ðàì  ÜàôØ   Î²î²ðºÈàô  Ø²êÆÜ</dc:title>
</cp:coreProperties>
</file>