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</w:rPr>
        <w:t>ԱՍՀՆ-ՊՈԱԿ-ԳՀԱՊՁԲ-18/6-Լ-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յունը ստորև ներկայացնում է իր կարիքների համար </w:t>
      </w:r>
      <w:r>
        <w:rPr>
          <w:rFonts w:cs="Times Armenian" w:ascii="GHEA Grapalat" w:hAnsi="GHEA Grapalat"/>
          <w:sz w:val="20"/>
        </w:rPr>
        <w:t>տնտեսական, մաքրող և սանհիգիենիկ նյութ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sz w:val="20"/>
        </w:rPr>
        <w:t>ԱՍՀՆ-ՊՈԱԿ-ԳՀԱՊՁԲ-18/6-Լ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տամի խոզա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Կարեն Սարգ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8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տամի մածուկ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Զուգարանի թուղթ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ս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Զուգարանի թուղթ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5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Կարեն Սարգ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Օճառ լվացվելու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են Սարգ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16.6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Հեղուկ օճառ՝ լվացվելու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ռօ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5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Շամպ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ռօ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րե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22"/>
        <w:gridCol w:w="151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կրո Ֆուդ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Տնտեսական օճա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4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Կարեն Սարգ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3.33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պունգ լոգանք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Կարեն Սարգ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Սան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ափրվելու մեկանգամյա ածե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րովայդե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37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ափրվելու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Ռուզաննա Մինասյան Վաղինակ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անացի միջադիր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4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անացի միջադիր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նձեռոցիկ սեղա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Կարեն Սարգ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21.6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ման լվացող հեղուկ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ռօ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նցաղային քիմիայի գործար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2"/>
        <w:gridCol w:w="1800"/>
        <w:gridCol w:w="271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72.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պիտակեցնող հեղուկ /ժավել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ռօ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անհանգույցի մաքրման համար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ռօ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ռօ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7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Լվացքի փոշի ավտոմատ լվացքի մեքենաների համար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նցաղային քիմիայի գործար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Լվացքի փոշի ավտոմատ լվացքի մեքենաների համար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5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Լվացքի փոշի ձեռքով լվանալու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նցաղային քիմիայի գործար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16"/>
        <w:gridCol w:w="2070"/>
        <w:gridCol w:w="2598"/>
      </w:tblGrid>
      <w:tr>
        <w:trPr>
          <w:trHeight w:val="2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Հատակի փայ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6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013"/>
        <w:gridCol w:w="2238"/>
      </w:tblGrid>
      <w:tr>
        <w:trPr>
          <w:trHeight w:val="1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րովայդեեր ՍՊ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92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վել սենյ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155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ղբառ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Հոտազերծ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2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պակի լվանալու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28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ռօ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ալահատակի մաքրող ն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8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80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ոշիկի քսու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Ձեռքի կր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ռօ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րովայդե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77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Ռետինե ձեռնոց /բարակ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ովայդե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25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ղբի տոպր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րե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0.833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նձեռոցիկ /գրպանի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00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Մաքրող միջ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47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Գորգեր լվանալու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2.5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Խողովակները և կոյուղի մաքրող միջ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5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Մանկական տակդիր N 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ս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Ռուզաննա Մինասյան Վաղինակ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0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Մանկական տակդիր N 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աք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են Սարգս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ս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իգմա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Կարեն Սարգս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3.33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Ջրի փափկեցնող միջ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5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Թաց անձեռոցիկ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նձեռոցիկ՝ տեխնիկա մաքրել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5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րովայդե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5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աթսաշփիչ /մաքրող բարձիկ կաթսաների շփման համա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րո Ֆու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0</w:t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left="-90" w:firstLine="9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tabs>
          <w:tab w:val="clear" w:pos="708"/>
          <w:tab w:val="left" w:pos="1080" w:leader="none"/>
        </w:tabs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</w:rPr>
        <w:t xml:space="preserve">ԱՍՀՆ-ՊՈԱԿ-ԳՀԱՊՁԲ-18/6-L-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Լիլիթ Օրդուխանյանին:</w:t>
      </w:r>
    </w:p>
    <w:p>
      <w:pPr>
        <w:pStyle w:val="Normal"/>
        <w:jc w:val="both"/>
        <w:rPr>
          <w:rFonts w:ascii="GHEA Grapalat" w:hAnsi="GHEA Grapalat" w:cs="Sylfaen"/>
          <w:b/>
          <w:b/>
          <w:sz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 xml:space="preserve">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   055-58-23-6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                           </w:t>
      </w:r>
      <w:r>
        <w:rPr>
          <w:rFonts w:cs="GHEA Grapalat" w:ascii="GHEA Grapalat" w:hAnsi="GHEA Grapalat"/>
          <w:sz w:val="20"/>
          <w:lang w:val="af-ZA"/>
        </w:rPr>
        <w:t>lilit.ordukhanyan@mlsa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              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ilit.Ordukhanyan</cp:lastModifiedBy>
  <cp:lastPrinted>2012-06-13T10:43:00Z</cp:lastPrinted>
  <dcterms:modified xsi:type="dcterms:W3CDTF">2018-04-07T12:00:00Z</dcterms:modified>
  <cp:revision>33</cp:revision>
  <dc:subject/>
  <dc:title>Ð²Úî²ð²ðàôÂÚàôÜ ´²ò  ÀÜÂ²ò²Î²ðàì  ÜàôØ   Î²î²ðºÈàô  Ø²êÆÜ</dc:title>
</cp:coreProperties>
</file>