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/>
          <w:sz w:val="20"/>
          <w:lang w:val="hy-AM"/>
        </w:rPr>
        <w:t>ԳԾԿ-ՄԱԱՊՁԲ-20/6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szCs w:val="24"/>
          <w:u w:val="single"/>
          <w:lang w:val="hy-AM"/>
        </w:rPr>
      </w:pPr>
      <w:r>
        <w:rPr>
          <w:rFonts w:cs="Sylfaen" w:ascii="GHEA Grapalat" w:hAnsi="GHEA Grapalat"/>
          <w:b w:val="false"/>
          <w:sz w:val="20"/>
          <w:szCs w:val="24"/>
          <w:u w:val="single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left="-142" w:firstLine="142"/>
        <w:jc w:val="both"/>
        <w:rPr>
          <w:rFonts w:ascii="GHEA Grapalat" w:hAnsi="GHEA Grapalat" w:cs="GHEA Grapalat"/>
          <w:b/>
          <w:b/>
          <w:szCs w:val="24"/>
          <w:u w:val="single"/>
          <w:lang w:val="hy-AM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sz w:val="20"/>
          <w:lang w:val="hy-AM"/>
        </w:rPr>
        <w:t>Գյուղատնտեսական ծառայությունների կենտրո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sz w:val="20"/>
          <w:lang w:val="hy-AM"/>
        </w:rPr>
        <w:t xml:space="preserve"> ՊՈԱԿ</w:t>
      </w:r>
      <w:r>
        <w:rPr>
          <w:rFonts w:cs="Sylfaen" w:ascii="GHEA Grapalat" w:hAnsi="GHEA Grapalat"/>
          <w:sz w:val="20"/>
          <w:lang w:val="af-ZA"/>
        </w:rPr>
        <w:t xml:space="preserve">-ը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քիմռեակտիվ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ԳԾԿ-ՄԱԱՊՁԲ-20/6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ոթատետր: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71"/>
        <w:gridCol w:w="1417"/>
        <w:gridCol w:w="1701"/>
        <w:gridCol w:w="1701"/>
        <w:gridCol w:w="1701"/>
        <w:gridCol w:w="1847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 առարկա է հանդիսանու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զանազան քիմիական անօրգանական նյութ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«ԹԱԳ ՀԵՄ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 000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զանազան քիմիական անօրգանական նյութ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ԹԱԳ ՀԵՄ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 000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զանազան քիմիական անօրգանական նյութ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ԹԱԳ ՀԵՄ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 000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զանազան քիմիական անօրգանական նյութ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ԹԱԳ ՀԵՄ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 500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զանազան քիմիական անօրգանական նյութ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ԹԱԳ ՀԵՄ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 000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զանազան քիմիական անօրգանական նյութ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ԹԱԳ ՀԵՄ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 500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զանազան քիմիական անօրգանական նյութ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ԹԱԳ ՀԵՄ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 000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զանազան քիմիական անօրգանական նյութ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ԹԱԳ ՀԵՄ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 200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զանազան քիմիական անօրգանական նյութ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ԹԱԳ ՀԵՄ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 500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զանազան քիմիական անօրգանական նյութ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ԹԱԳ ՀԵՄ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 250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զանազան քիմիական անօրգանական նյութ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ԹԱԳ ՀԵՄ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 800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զանազան քիմիական անօրգանական նյութ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ԹԱԳ ՀԵՄ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 000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զանազան քիմիական անօրգանական նյութ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ԹԱԳ ՀԵՄ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 500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զանազան քիմիական անօրգանական նյութ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ԹԱԳ ՀԵՄ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 000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զանազան քիմիական անօրգանական նյութ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ԹԱԳ ՀԵՄ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 000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զանազան քիմիական անօրգանական նյութ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ԹԱԳ ՀԵՄ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 000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զանազան քիմիական անօրգանական նյութ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ԹԱԳ ՀԵՄ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 500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զանազան քիմիական անօրգանական նյութ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ԹԱԳ ՀԵՄ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 000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զանազան քիմիական անօրգանական նյութ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ԹԱԳ ՀԵՄ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 000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զանազան քիմիական անօրգանական նյութ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ԹԱԳ ՀԵՄ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 000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զանազան քիմիական անօրգանական նյութ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ԹԱԳ ՀԵՄ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 000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զանազան քիմիական անօրգանական նյութ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ԹԱԳ ՀԵՄ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 000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զանազան քիմիական անօրգանական նյութ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ԹԱԳ ՀԵՄ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 000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զանազան քիմիական անօրգանական նյութ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ԹԱԳ ՀԵՄ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 000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զանազան քիմիական անօրգանական նյութ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ԹԱԳ ՀԵՄ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 000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զանազան քիմիական անօրգանական նյութ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ԹԱԳ ՀԵՄ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6 000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զանազան քիմիական անօրգանական նյութ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ԹԱԳ ՀԵՄ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 000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զանազան քիմիական անօրգանական նյութ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ԹԱԳ ՀԵՄ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 000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զանազան քիմիական անօրգանական նյութ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ԹԱԳ ՀԵՄ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 700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զանազան քիմիական անօրգանական նյութ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ԹԱԳ ՀԵՄ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 700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զանազան քիմիական անօրգանական նյութ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ԹԱԳ ՀԵՄ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 500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զանազան քիմիական անօրգանական նյութ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ԹԱԳ ՀԵՄ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 600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զանազան քիմիական անօրգանական նյութ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ԹԱԳ ՀԵՄ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 200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զանազան քիմիական անօրգանական նյութ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ԹԱԳ ՀԵՄ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 500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զանազան քիմիական անօրգանական նյութ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ԹԱԳ ՀԵՄ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 000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զանազան քիմիական անօրգանական նյութ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ԹԱԳ ՀԵՄ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 000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զանազան քիմիական անօրգանական նյութ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ԹԱԳ ՀԵՄ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 200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զանազան քիմիական անօրգանական նյութ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ԹԱԳ ՀԵՄ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զանազան քիմիական անօրգանական նյութ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ԹԱԳ ՀԵՄ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 000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զանազան քիմիական անօրգանական նյութ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ԹԱԳ ՀԵՄ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 000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զանազան քիմիական անօրգանական նյութ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ԹԱԳ ՀԵՄ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 000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զանազան քիմիական անօրգանական նյութ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ԹԱԳ ՀԵՄ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0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զանազան քիմիական անօրգանական նյութ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ԹԱԳ ՀԵՄ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 800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զանազան քիմիական անօրգանական նյութ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ԹԱԳ ՀԵՄ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 000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զանազան քիմիական անօրգանական նյութ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ԹԱԳ ՀԵՄ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 400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զանազան քիմիական անօրգանական նյութ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ԹԱԳ ՀԵՄ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զանազան քիմիական անօրգանական նյութ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ԹԱԳ ՀԵՄ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 500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աբորատոր ապակյա արտադրան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ԹԱԳ ՀԵՄ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 000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աբորատոր ապակյա արտադրան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ԹԱԳ ՀԵՄ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 000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աբորատոր ապակյա արտադրան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ԹԱԳ ՀԵՄ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 000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աբորատոր ապակյա արտադրան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ԹԱԳ ՀԵՄ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 000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աբորատոր ապակյա արտադրան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ԹԱԳ ՀԵՄ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 000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աբորատոր ապակյա արտադրան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ԹԱԳ ՀԵՄ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 000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աբորատոր ապակյա արտադրան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ԹԱԳ ՀԵՄ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 000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աբորատոր ապակյա արտադրան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ԹԱԳ ՀԵՄ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 000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աբորատոր ապակյա արտադրան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ԹԱԳ ՀԵՄ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 000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աբորատոր ապակյա արտադրան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ԹԱԳ ՀԵՄ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 600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աբորատոր ապակյա արտադրան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ԹԱԳ ՀԵՄ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 400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աբորատոր ապակյա արտադրան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ԹԱԳ ՀԵՄ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 400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աբորատոր ապակյա արտադրան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ԹԱԳ ՀԵՄ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 000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աբորատոր ապակյա արտադրան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ԹԱԳ ՀԵՄ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 000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աբորատոր ապակյա արտադրան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ԹԱԳ ՀԵՄ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 000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աբորատոր ապակյա արտադրան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ԹԱԳ ՀԵՄ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 000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աբորատոր ապակյա արտադրան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ԹԱԳ ՀԵՄ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 400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աբորատոր ապակյա արտադրան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ԹԱԳ ՀԵՄ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 600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աբորատոր ապակյա արտադրան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ԹԱԳ ՀԵՄ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 200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աբորատոր ապակյա արտադրան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ԹԱԳ ՀԵՄ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 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 պայմաններին համապատասխանող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ԾԿ-ՄԱԱՊՁԲ-20/6 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Արթ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ե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47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8</w:t>
      </w:r>
      <w:r>
        <w:rPr>
          <w:rFonts w:cs="GHEA Grapalat" w:ascii="GHEA Grapalat" w:hAnsi="GHEA Grapalat"/>
          <w:sz w:val="20"/>
          <w:lang w:val="hy-AM"/>
        </w:rPr>
        <w:t>9-6</w:t>
      </w:r>
      <w:r>
        <w:rPr>
          <w:rFonts w:cs="GHEA Grapalat" w:ascii="GHEA Grapalat" w:hAnsi="GHEA Grapalat"/>
          <w:sz w:val="20"/>
          <w:lang w:val="af-ZA"/>
        </w:rPr>
        <w:t>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minagrotender@mail.ru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«Գյուղատնտեսական ծառայությունների կենտրոն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_Stepanyan</cp:lastModifiedBy>
  <cp:lastPrinted>2012-06-13T10:43:00Z</cp:lastPrinted>
  <dcterms:modified xsi:type="dcterms:W3CDTF">2020-05-26T06:13:00Z</dcterms:modified>
  <cp:revision>179</cp:revision>
  <dc:subject/>
  <dc:title>                                        Ð²Úî²ð²ðàôÂÚàôÜ ´²ò  ÀÜÂ²ò²Î²ðàì  ÜàôØ   Î²î²ðºÈàô  Ø²êÆÜ</dc:title>
</cp:coreProperties>
</file>