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ԲՄԱՊՁԲ-</w:t>
      </w:r>
      <w:r>
        <w:rPr>
          <w:rFonts w:cs="GHEA Grapalat" w:ascii="GHEA Grapalat" w:hAnsi="GHEA Grapalat"/>
          <w:b w:val="false"/>
          <w:sz w:val="20"/>
        </w:rPr>
        <w:t>20/2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միաշերեփ էքսկավատոր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զմակերպված «ՀՀ ՊՆ ՆՏԱԴ-ԲՄԱՊՁԲ-20/2»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 2019 թվականի փետրվարի 25-ին 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րգելի գործընկեր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քսկավատորների տեխնիկական բնութագրերի աղյուսակի "Գնման ենթակա ապրանքների անվանումը" սյունակում բոլոր չափաբաժինների համար նշված է "էքսկավատոր-բարձիչ՝ հիդրոմուրճով և փխրեցուցիչով", բայց տեխնիկական բնութագրում նշված է, որ "Էքսկավատորը պետք է համալրված լինի` հիդրավլիկ գծերով, հիդրոմուրճով և արագ միացման սարքով": Խնդրում եմ պարզաբանել  պահանջվում է արդյոք փխրեցուցիչ բոլոր չափաբաժինների համար?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;Arial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</w:t>
      </w:r>
      <w:r>
        <w:rPr>
          <w:rFonts w:cs="Arial Armenian;Arial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րցմանն ի պատասխան հայտնում ենք, որ առաջնորդվելով գնման առարկաների տեխնիկական պայմաններով փխրեցուցիչ չի պահանջվում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Գ. Գևորգ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փոստ` g.gevorgyan@mil.am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18-10-31T18:22:00Z</cp:lastPrinted>
  <dcterms:modified xsi:type="dcterms:W3CDTF">2019-02-25T09:56:00Z</dcterms:modified>
  <cp:revision>25</cp:revision>
  <dc:subject/>
  <dc:title>Ð²Úî²ð²ðàôÂÚàôÜ ´²ò  ÀÜÂ²ò²Î²ðàì  ÜàôØ   Î²î²ðºÈàô  Ø²êÆÜ</dc:title>
</cp:coreProperties>
</file>