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8/2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հեռախոս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8/25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եռախոսներ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Ի ՍԻ Էլեկտրո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714, 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Ի ՍԻ Էլեկտրո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4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3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սահմանվում է 2018 թվական ապրիլի 27-ից մինչև մայիսի 1-ը ընկած ժամանակահատվածը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ԱՊՁԲ-2018/25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7-09-14T10:58:00Z</cp:lastPrinted>
  <dcterms:modified xsi:type="dcterms:W3CDTF">2018-04-26T08:00:00Z</dcterms:modified>
  <cp:revision>26</cp:revision>
  <dc:subject/>
  <dc:title>                                        Ð²Úî²ð²ðàôÂÚàôÜ ´²ò  ÀÜÂ²ò²Î²ðàì  ÜàôØ   Î²î²ðºÈàô  Ø²êÆÜ</dc:title>
</cp:coreProperties>
</file>