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ախտահանման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ԾՁԲ-18/0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հունվարի 23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ԾՁԲ-18/05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տ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Լոռու մարզպետարանի շենքի ախտ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Լոռու մարզպետարանի շենքի ախտ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04.05.17թ. թիվ 526-Ն որոշմամբ հաստատված կարգի 23-րդ մասի 1-ին կետ, &lt;&lt;Գնումների մասին&gt;&gt; ՀՀ օրենքի հոդված 23-ի 1-ին մաս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01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Վանաձորի &lt;&lt;Կանխարգելիչ ախտահանում Դուստր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1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22.01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Վանաձորի &lt;&lt;Կանխարգելիչ ախտահանում Դուստր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ԾՁԲ-18/0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1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Վանաձորի &lt;&lt;Կանխարգելիչ ախտահանում Դուստր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Վանաձոր,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թումի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3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3 64-24-5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6313810784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69033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Լոռու մարզպետարան: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9-23T19:42:00Z</cp:lastPrinted>
  <dcterms:modified xsi:type="dcterms:W3CDTF">2018-01-31T06:36:00Z</dcterms:modified>
  <cp:revision>78</cp:revision>
  <dc:subject/>
  <dc:title>Ð²Úî²ð²ðàôÂÚàôÜ ´²ò  ÀÜÂ²ò²Î²ðàì  ÜàôØ   Î²î²ðºÈàô  Ø²êÆÜ</dc:title>
</cp:coreProperties>
</file>