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ՎԵԽՊԳՀ-ՀՄԱ-ԱՊՁԲ-18/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Վանաձորի երեխաների խնամքի և պաշտպանության N1 գիշերօթիկ հաստատություն&gt;&gt;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սննդամթերքի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ՎԵԽՊԳՀ-ՀՄԱ-ԱՊՁԲ-18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0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Հաց բարձր տեսակի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։ Գնման առարկա է հանդիսանում` Հաց 1-ին տեսակի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պարապ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.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, քանի որ հայտ է ներկայացրել միայն 1 մասնակից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Մեսրոպ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/+374 322/ 6 07 51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 փոստ՝ vexpN1gh@rambler.ru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ՙՎանաձորի երեխաների խնամքի և պաշտպանության N1 գիշերօթիկ հաստատություն՚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0:00Z</dcterms:created>
  <dc:creator>NAT</dc:creator>
  <dc:description/>
  <cp:keywords/>
  <dc:language>en-US</dc:language>
  <cp:lastModifiedBy>Varsik</cp:lastModifiedBy>
  <cp:lastPrinted>2014-12-02T16:49:00Z</cp:lastPrinted>
  <dcterms:modified xsi:type="dcterms:W3CDTF">2018-02-19T08:21:00Z</dcterms:modified>
  <cp:revision>532</cp:revision>
  <dc:subject/>
  <dc:title>                                        Ð²Úî²ð²ðàôÂÚàôÜ ´²ò  ÀÜÂ²ò²Î²ðàì  ÜàôØ   Î²î²ðºÈàô  Ø²êÆÜ</dc:title>
</cp:coreProperties>
</file>