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-US" w:eastAsia="en-US"/>
        </w:rPr>
        <w:t>Շենքերի, շինությունների ընթացիկ նորոգման աշխատանք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1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99"/>
        <w:gridCol w:w="83"/>
        <w:gridCol w:w="10"/>
        <w:gridCol w:w="170"/>
        <w:gridCol w:w="693"/>
        <w:gridCol w:w="36"/>
        <w:gridCol w:w="377"/>
        <w:gridCol w:w="190"/>
        <w:gridCol w:w="152"/>
        <w:gridCol w:w="131"/>
        <w:gridCol w:w="46"/>
        <w:gridCol w:w="204"/>
        <w:gridCol w:w="339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բարեկարգում, ջերմոցանց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</w:rPr>
              <w:t>1084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10847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բարեկարգում, ջերմոցանց)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բարեկարգում, ջերմոցանց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8743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874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7748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774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7876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787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757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757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254512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2545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12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1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2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744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7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նտաժտրանսսշին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05151.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05151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41030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4103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46181.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46181.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ը բացակայ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&lt;Սասունասար&gt; ՍՊԸ-ի ներկայացրած հայտում գնային առաջարկը բացակայում է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ՇՁԲ-17/Բ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pt-BR"/>
              </w:rPr>
              <w:t>ք.Երևան, Սիլիկյան թաղ. 1փող., 20տ.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u w:val="none"/>
                </w:rPr>
                <w:t>-</w:t>
              </w:r>
            </w:hyperlink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57002353264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0122282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05T08:00:00Z</dcterms:modified>
  <cp:revision>95</cp:revision>
  <dc:subject/>
  <dc:title>Ð²Úî²ð²ðàôÂÚàôÜ ´²ò  ÀÜÂ²ò²Î²ðàì  ÜàôØ   Î²î²ðºÈàô  Ø²êÆÜ</dc:title>
</cp:coreProperties>
</file>