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ՊԵԿ-ԷԱՃԱՊՁԲ-24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պետական եկամուտների կոմիտեի կարիքների համար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>դորակիչների, հեռուստացույցների և փաստաթղթերի ոչնչացման սարքերի ձեռքբերման նպատակով կազմակերպված ՊԵԿ-ԷԱՃԱՊՁԲ-24/6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 xml:space="preserve">։ Անհրաժեշտություն է առաջացել 1-ին, 2-րդ, 3-րդ, 4-րդ և 5-րդ չափաբաժիններում կատարել </w:t>
      </w:r>
      <w:r>
        <w:rPr>
          <w:rFonts w:cs="GHEA Grapalat" w:ascii="GHEA Grapalat" w:hAnsi="GHEA Grapalat"/>
          <w:sz w:val="20"/>
          <w:lang w:val="af-ZA"/>
        </w:rPr>
        <w:t>տեխնիկական բնութագրի փոփոխություն</w:t>
      </w:r>
      <w:r>
        <w:rPr>
          <w:rFonts w:cs="GHEA Grapalat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1-ին, 2-րդ, 3-րդ, 4-րդ և 5-րդ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</w:t>
      </w:r>
      <w:r>
        <w:rPr>
          <w:rFonts w:cs="GHEA Grapalat" w:ascii="GHEA Grapalat" w:hAnsi="GHEA Grapalat"/>
          <w:sz w:val="20"/>
          <w:lang w:val="hy-AM"/>
        </w:rPr>
        <w:t>երում  «R410A» բառերը փոխարինվել են «R32A/R410A» բառերով: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ԷԱՃԱՊՁԲ-24/6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հնարավոր մասնակցի կողմից ներկայացված առաջարկություն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ԵԿ-ԷԱՃԱՊՁԲ-24/6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ուրգեն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44</w:t>
      </w:r>
      <w:r>
        <w:rPr>
          <w:rFonts w:cs="GHEA Grapalat" w:ascii="GHEA Grapalat" w:hAnsi="GHEA Grapalat"/>
          <w:sz w:val="20"/>
          <w:lang w:val="hy-AM"/>
        </w:rPr>
        <w:t>-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urgen_ghazaryan@taxservice.am</w:t>
      </w:r>
      <w:r>
        <w:rPr>
          <w:rFonts w:cs="Sylfaen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ԵԿ-ԷԱՃԱՊՁԲ-24/6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24-11-27T12:13:00Z</dcterms:modified>
  <cp:revision>13</cp:revision>
  <dc:subject/>
  <dc:title>Ð²Úî²ð²ðàôÂÚàôÜ ´²ò  ÀÜÂ²ò²Î²ðàì  ÜàôØ   Î²î²ðºÈàô  Ø²êÆÜ</dc:title>
</cp:coreProperties>
</file>