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ՀՀ ԷՆ-ԳՀԾՁԲ-20/5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Էկոնոմիկայի նախարարությու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Ծրագրերի կառավարման համակարգչային ծրագրային փաթեթների մշակման ծառայությունների ձեռքբե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Հ ԷՆ-ԳՀԾՁԲ-20/5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սեպտեմբերի 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Arial Armenian;Arial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DefaultStyle"/>
        <w:bidi w:val="0"/>
        <w:spacing w:lineRule="atLeast" w:line="100" w:before="0" w:after="0"/>
        <w:ind w:left="-36" w:hanging="0"/>
        <w:jc w:val="left"/>
        <w:rPr>
          <w:rFonts w:ascii="GHEA Grapalat" w:hAnsi="GHEA Grapalat" w:eastAsia="Times New Roman" w:cs="Sylfaen"/>
          <w:b/>
          <w:b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  <w:t>Ծրագրերի կառավարման համակարգչային ծրագրային փաթեթների մշակման ծառայությունների ձեռքբերումը</w:t>
      </w:r>
    </w:p>
    <w:p>
      <w:pPr>
        <w:pStyle w:val="DefaultStyle"/>
        <w:bidi w:val="0"/>
        <w:spacing w:lineRule="atLeast" w:line="100" w:before="0" w:after="0"/>
        <w:ind w:left="-36" w:hanging="0"/>
        <w:jc w:val="left"/>
        <w:rPr>
          <w:rFonts w:ascii="GHEA Grapalat" w:hAnsi="GHEA Grapalat" w:eastAsia="Times New Roman" w:cs="Sylfaen"/>
          <w:b/>
          <w:b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«Ա/Ձ Սեյրան Սևո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Վեբ Ֆաունդեյշն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ԱՅԹԻՌԵՍՈՒՐՍԻՍ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ԲԵՍՏԿՈԴ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Վեբ Ստուդիո Ուան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«Դավթ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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ՅեՍոֆթ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Զեթ-Սոֆտ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Բեսթ Սոֆթ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ՖԻՉԸՐ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ՎեբԷքս Թեքնոլոջիս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«Ա/Ձ Սեյրան Սևո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eastAsia="en-US"/>
              </w:rPr>
              <w:t>1490</w:t>
            </w: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Վեբ Ֆաունդեյշն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2325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.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ԱՅԹԻՌԵՍՈՒՐՍԻՍ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1980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.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ԲԵՍՏԿՈԴ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2100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.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Վեբ Ստուդիո Ուան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2018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.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«Դավթ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1500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.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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ՅեՍոֆթ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2850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.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Զեթ-Սոֆտ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2268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.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Բեսթ Սոֆթ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2950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.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ՖԻՉԸՐ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2389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.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ՎեբԷքս Թեքնոլոջիս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2950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.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hy-AM"/>
        </w:rPr>
        <w:t>-րդ կետի համաձայն անգործության ժամկետ է սահմանվել 5 օրացուցային օր: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ՀՀ ԷՆ-ԳՀԾՁԲ-20/56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: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b/>
          <w:sz w:val="20"/>
          <w:lang w:val="hy-AM"/>
        </w:rPr>
        <w:t>011 597535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b/>
          <w:sz w:val="20"/>
          <w:lang w:val="hy-AM"/>
        </w:rPr>
        <w:t>a.gharibjanyan@aipa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էկոնոմիկայ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4:00Z</dcterms:created>
  <dc:creator>NAT</dc:creator>
  <dc:description/>
  <cp:keywords/>
  <dc:language>en-US</dc:language>
  <cp:lastModifiedBy>Anna Gharibdjanyan</cp:lastModifiedBy>
  <cp:lastPrinted>2012-06-13T10:43:00Z</cp:lastPrinted>
  <dcterms:modified xsi:type="dcterms:W3CDTF">2020-09-17T06:00:00Z</dcterms:modified>
  <cp:revision>3</cp:revision>
  <dc:subject/>
  <dc:title>Ð²Úî²ð²ðàôÂÚàôÜ ´²ò  ÀÜÂ²ò²Î²ðàì  ÜàôØ   Î²î²ðºÈàô  Ø²êÆÜ</dc:title>
</cp:coreProperties>
</file>