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ՄՔՄԴ-ՄԱԳԱՊՁԲ-2021/0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Քարահունջ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ՔՄԴ-ՄԱԳԱՊՁԲ-2021/01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լի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6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</w:rPr>
        <w:t>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27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</w:rPr>
        <w:t>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72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sz w:val="20"/>
        </w:rPr>
        <w:t>Մակարո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87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sz w:val="20"/>
        </w:rPr>
        <w:t>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4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Արևածաղկի ձեթ, ռաֆինացված, /զտված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79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Բարձր տեսակի ցորենի ալյու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ևադա Ղազարյան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3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ՍՄՔՄԴ-ՄԱԳԱՊՁԲ-2021/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qarahunj@schools.a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Քարահունջ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07-06T08:10:00Z</dcterms:modified>
  <cp:revision>68</cp:revision>
  <dc:subject/>
  <dc:title>Ð²Úî²ð²ðàôÂÚàôÜ ´²ò  ÀÜÂ²ò²Î²ðàì  ÜàôØ   Î²î²ðºÈàô  Ø²êÆÜ</dc:title>
</cp:coreProperties>
</file>