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ՕԼԷԴ» ՍՊԸ-ի կողմից 11.06.2021թ. ներկայացված բողոքի (պատվիրատու` ՀՀ պաշտպանության նախարարությու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 ՊՆ-ԳՀԱՊՁԲ-21-7/31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1.06.2021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6-14T11:21:00Z</cp:lastPrinted>
  <dcterms:modified xsi:type="dcterms:W3CDTF">2021-06-14T07:23:00Z</dcterms:modified>
  <cp:revision>47</cp:revision>
  <dc:subject/>
  <dc:title/>
</cp:coreProperties>
</file>