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n-A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</w:rPr>
        <w:t>ՀՀ ԿԱԱԳԿՊԿ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-ԳՀԱՊՁԲ-18/7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AU"/>
        </w:rPr>
      </w:pPr>
      <w:r>
        <w:rPr>
          <w:rFonts w:cs="GHEA Grapalat" w:ascii="GHEA Grapalat" w:hAnsi="GHEA Grapalat"/>
          <w:b/>
          <w:sz w:val="22"/>
          <w:szCs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անշարժ գույքի կադաստրի պետական կոմիտեն ստորև ներկայացնում է իր կարիքների համար </w:t>
      </w:r>
      <w:r>
        <w:rPr>
          <w:rFonts w:cs="Sylfaen" w:ascii="GHEA Grapalat" w:hAnsi="GHEA Grapalat"/>
          <w:sz w:val="20"/>
          <w:lang w:val="en-ZW"/>
        </w:rPr>
        <w:t>համակարգչային սարքավորում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-ԳՀԱՊՁԲ-18/7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  <w:br/>
        <w:t xml:space="preserve">         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 Սկաներ 1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եխնոֆորում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եխնոֆորու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650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2 Սկաներ 2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եխնոֆորում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եխնոֆորու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90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3 Սկաներ 3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եխնոֆորում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եխնոֆորու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65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4 Սկաներ 4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եխնոֆորում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եխնոֆորու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22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5 Սկաներ 5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եխնոֆորում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եխնոֆորու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815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6 Համակարգչային մոնիտո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եխնոֆորում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եխնոֆորու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99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7 Անձնական համակարգիչ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եխնոֆորում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եխնոֆորու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65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, քանի որ միայն մեկ մասնակից է հայտ ներկայացրել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 xml:space="preserve">-ԳՀԱՊՁԲ-18/7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.Փանոյանին։</w:t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7-12-25T11:59:00Z</dcterms:modified>
  <cp:revision>52</cp:revision>
  <dc:subject/>
  <dc:title>                                        Ð²Úî²ð²ðàôÂÚàôÜ ´²ò  ÀÜÂ²ò²Î²ðàì  ÜàôØ   Î²î²ðºÈàô  Ø²êÆÜ</dc:title>
</cp:coreProperties>
</file>