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ԱԳԼ-ԷԱՃԱՊՁԲ-18/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Ա. Ի. Ալիխանյանի անվան ազգային գիտական լաբորատորիա (Երևանի ֆիզիկայի ինստիտուտ)” հիմնադրամը ստորև ներկայացնում է իր կարիքների համար համակարգչային սարքավորումների ձեռքբերման նպատակով կազմակերպված ԱԱԳԼ-ԷԱՃԱՊՁԲ-18/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նոյեմբերի 2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ՌԵՖՈՐ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ինը գերազանցում է նախահաշվային արժեք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ՌԵՖՈՐՍ ԳՐՈՒՊ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0000</w:t>
            </w:r>
            <w:r>
              <w:rPr>
                <w:rFonts w:cs="Calibri" w:ascii="Calibri" w:hAnsi="Calibri"/>
                <w:b/>
                <w:sz w:val="20"/>
                <w:lang w:val="af-ZA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Շատվ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ՌԵՖՈՐ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1582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Շատվոր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6"/>
                <w:szCs w:val="16"/>
                <w:u w:val="none"/>
                <w:lang w:val="en-US"/>
              </w:rPr>
            </w:pPr>
            <w:r>
              <w:rPr>
                <w:rFonts w:cs="Sylfaen" w:ascii="GHEA Grapalat" w:hAnsi="GHEA Grapalat"/>
                <w:bCs/>
                <w:i w:val="false"/>
                <w:iCs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537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ՌԵՖՈՐՍ ԳՐՈՒՊ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6"/>
                <w:szCs w:val="16"/>
                <w:u w:val="none"/>
                <w:lang w:val="en-US"/>
              </w:rPr>
            </w:pPr>
            <w:r>
              <w:rPr>
                <w:rFonts w:cs="Sylfaen" w:ascii="GHEA Grapalat" w:hAnsi="GHEA Grapalat"/>
                <w:bCs/>
                <w:i w:val="false"/>
                <w:iCs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ինը գերազանցում է նախահաշվային արժեք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Հայտարարվել է չկայացած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Շատվ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ինը գերազանցում է նախահաշվային արժեք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Շատվոր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1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Բի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Կոմպմարկետ» ՍՊԸ</w:t>
            </w:r>
            <w:r>
              <w:rPr>
                <w:rFonts w:cs="Segoe UI" w:ascii="GHEA Grapalat" w:hAnsi="GHEA Grapalat"/>
                <w:i w:val="false"/>
                <w:color w:val="546E7A"/>
                <w:sz w:val="16"/>
                <w:szCs w:val="16"/>
                <w:u w:val="none"/>
                <w:shd w:fill="ECEFF1" w:val="clea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6"/>
                <w:u w:val="none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ինը գերազանցում է նախահաշվային արժեք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Կոմպմարկետ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67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Բի Լայն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6"/>
                <w:szCs w:val="16"/>
                <w:u w:val="none"/>
                <w:lang w:val="en-US"/>
              </w:rPr>
            </w:pPr>
            <w:r>
              <w:rPr>
                <w:rFonts w:cs="Sylfaen" w:ascii="GHEA Grapalat" w:hAnsi="GHEA Grapalat"/>
                <w:bCs/>
                <w:i w:val="false"/>
                <w:iCs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791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Շատվ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ինը գերազանցում է նախահաշվային արժեք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Շատվոր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Բի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Կոմպմարկետ» ՍՊԸ</w:t>
            </w:r>
            <w:r>
              <w:rPr>
                <w:rFonts w:cs="Segoe UI" w:ascii="GHEA Grapalat" w:hAnsi="GHEA Grapalat"/>
                <w:i w:val="false"/>
                <w:color w:val="546E7A"/>
                <w:sz w:val="16"/>
                <w:szCs w:val="16"/>
                <w:u w:val="none"/>
                <w:shd w:fill="ECEFF1" w:val="clea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3841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Կոմպմարկետ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6"/>
                <w:szCs w:val="16"/>
                <w:u w:val="none"/>
                <w:lang w:val="en-US"/>
              </w:rPr>
            </w:pPr>
            <w:r>
              <w:rPr>
                <w:rFonts w:cs="Sylfaen" w:ascii="GHEA Grapalat" w:hAnsi="GHEA Grapalat"/>
                <w:bCs/>
                <w:i w:val="false"/>
                <w:iCs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Բի Լայն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-142" w:right="-124" w:hanging="0"/>
              <w:jc w:val="center"/>
              <w:rPr>
                <w:rFonts w:ascii="GHEA Grapalat" w:hAnsi="GHEA Grapalat" w:cs="Sylfaen"/>
                <w:bCs/>
                <w:i w:val="false"/>
                <w:i w:val="false"/>
                <w:iCs/>
                <w:sz w:val="16"/>
                <w:szCs w:val="16"/>
                <w:u w:val="none"/>
                <w:lang w:val="en-US"/>
              </w:rPr>
            </w:pPr>
            <w:r>
              <w:rPr>
                <w:rFonts w:cs="Sylfaen" w:ascii="GHEA Grapalat" w:hAnsi="GHEA Grapalat"/>
                <w:bCs/>
                <w:i w:val="false"/>
                <w:iCs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833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Շատվ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3332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Շատվոր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6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ինը գերազանցում է նախահաշվային արժեք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Հայտարարվել է չկայացած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ինը գերազանցում է նախահաշվային արժեք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Հայտարարվել է չկայացած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ինը գերազանցում է նախահաշվային արժեք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Հայտարարվել է չկայացած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6"/>
                <w:u w:val="none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ինը գերազանցում է նախահաշվային արժեքը 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Դոլֆ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6"/>
                <w:u w:val="none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ինը գերազանցում է նախահաշվային արժեք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Ինո-Թեքնոլոջի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3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Կոմպմարկետ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6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5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ինը գերազանցում է նախահաշվային արժեք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Կոմպմարկետ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Շատվ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Բի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6"/>
                <w:u w:val="non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Կոմպմարկետ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Նորմա-պլյուս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6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4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6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5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ինը գերազանցում է նախահաշվային արժեքը 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Շատվ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Կոմպմարկետ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Շատվոր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6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11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6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6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Նորմա-պլյուս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17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6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33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Բի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ՊԱՏՐՈՆ ՌՄ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56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Նորմա-պլյուս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6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674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Բի Լայն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6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11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Բի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ինը գերազանցում է նախահաշվային արժեք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Նորմա-պլյուս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Բի Լայն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6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6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ՊԱՏՌ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ինը գերազանցում է նախահաշվային արժեքը 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ՍԱՏԱ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ինը գերազանցում է նախահաշվային արժեք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73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Կոմպմարկետ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«Նորմա-պլյուս» ՍՊ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16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0"/>
          <w:lang w:val="es-ES"/>
        </w:rPr>
        <w:t>ԱԱԳԼ-ԷԱՃԱՊՁԲ-18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Վ. Նավասար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firstLine="709"/>
        <w:rPr/>
      </w:pPr>
      <w:r>
        <w:rPr>
          <w:rFonts w:cs="GHEA Grapalat" w:ascii="GHEA Grapalat" w:hAnsi="GHEA Grapalat"/>
          <w:b/>
          <w:sz w:val="20"/>
          <w:lang w:val="af-ZA"/>
        </w:rPr>
        <w:t>Հեռախոս` 091 09 44 90:</w:t>
      </w:r>
    </w:p>
    <w:p>
      <w:pPr>
        <w:pStyle w:val="TextBodyIndent"/>
        <w:ind w:firstLine="709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ind w:firstLine="709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. </w:t>
      </w:r>
      <w:r>
        <w:rPr>
          <w:rFonts w:cs="GHEA Grapalat" w:ascii="GHEA Grapalat" w:hAnsi="GHEA Grapalat"/>
          <w:b/>
          <w:sz w:val="20"/>
        </w:rPr>
        <w:t>փ</w:t>
      </w:r>
      <w:r>
        <w:rPr>
          <w:rFonts w:cs="GHEA Grapalat" w:ascii="GHEA Grapalat" w:hAnsi="GHEA Grapalat"/>
          <w:b/>
          <w:sz w:val="20"/>
          <w:lang w:val="af-ZA"/>
        </w:rPr>
        <w:t xml:space="preserve">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: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Պատվիրատու` “Ա. Ի. Ալիխանյանի անվան ազգային գիտական լաբորատորիա (Երևանի ֆիզիկայի ինստիտուտ)” հիմնադրամ</w:t>
      </w:r>
    </w:p>
    <w:sectPr>
      <w:footerReference w:type="default" r:id="rId3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3:00Z</dcterms:created>
  <dc:creator>NAT</dc:creator>
  <dc:description/>
  <cp:keywords/>
  <dc:language>en-US</dc:language>
  <cp:lastModifiedBy>HP</cp:lastModifiedBy>
  <cp:lastPrinted>2012-06-13T10:43:00Z</cp:lastPrinted>
  <dcterms:modified xsi:type="dcterms:W3CDTF">2018-11-20T08:32:00Z</dcterms:modified>
  <cp:revision>16</cp:revision>
  <dc:subject/>
  <dc:title>Ð²Úî²ð²ðàôÂÚàôÜ ´²ò  ÀÜÂ²ò²Î²ðàì  ÜàôØ   Î²î²ðºÈàô  Ø²êÆÜ</dc:title>
</cp:coreProperties>
</file>