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ֆինանսների նախարարությունը ստորև ներկայացնում է իր կարիքների համար էլեկտրոնային վճարումների ՀՏ108 ելքային հաղորդագրության մշակման ծառայությունների ձեռքբերման նպատակով կազմակերպված ՀՀ ՖՆ ՄԱԾՁԲ-17/11 ծածկագրով գնման ընթացակարգի արդյունքում 2017 թվականի օգոստոսի 29-ին կնքված N ՀՀ ՖՆ ՄԱԾՁԲ-17/11 պայմանագրի մասին տ</w:t>
      </w:r>
      <w:r>
        <w:rPr/>
        <w:t>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ոնային վճարումների ՀՏ108 ելքային հաղորդագրության մշա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ոնային վճարումների ՀՏ108 ելքային հաղորդագրության մշակման ծառայություններ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ոնային վճարումների ՀՏ108 ելքային հաղորդագրության մշակ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0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ՍՈՖ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3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ՍՈՖ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ՍՈՖ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Բյուզանդի 1/3 7-րդ հարկ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ana@lsof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00023278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0205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10-25T07:02:00Z</dcterms:modified>
  <cp:revision>61</cp:revision>
  <dc:subject/>
  <dc:title>Ð²Úî²ð²ðàôÂÚàôÜ ´²ò  ÀÜÂ²ò²Î²ðàì  ÜàôØ   Î²î²ðºÈàô  Ø²êÆÜ</dc:title>
</cp:coreProperties>
</file>