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8/1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 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18/13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hy-AM"/>
        </w:rPr>
        <w:t>2018</w:t>
      </w:r>
      <w:r>
        <w:rPr>
          <w:rFonts w:cs="GHEA Grapalat" w:ascii="GHEA Grapalat" w:hAnsi="GHEA Grapalat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sz w:val="20"/>
          <w:lang w:val="hy-AM"/>
        </w:rPr>
        <w:t>հունվարի 22</w:t>
      </w:r>
      <w:r>
        <w:rPr>
          <w:rFonts w:cs="GHEA Grapalat" w:ascii="GHEA Grapalat" w:hAnsi="GHEA Grapalat"/>
          <w:sz w:val="20"/>
          <w:lang w:val="af-ZA"/>
        </w:rPr>
        <w:t xml:space="preserve">-ի թիվ 3 որոշմամբ հաստատվել 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>՝ ըստ հավելված 1-ի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ՊՁԲ-18/13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  <w:r>
        <w:br w:type="page"/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 1</w:t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3"/>
        <w:gridCol w:w="1453"/>
        <w:gridCol w:w="1416"/>
        <w:gridCol w:w="1289"/>
        <w:gridCol w:w="1308"/>
        <w:gridCol w:w="2315"/>
      </w:tblGrid>
      <w:tr>
        <w:trPr>
          <w:trHeight w:val="2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Չ/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Գարդմեն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Մակրո Ֆուդ ՍՊ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Ֆոտոն ՍՊ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Ցիկլոիդ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Ռաֆիկ Հայրապետյան ՍՊԸ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lang w:val="hy-AM"/>
              </w:rPr>
              <w:t>ԱԱՀ-ո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lang w:val="hy-AM"/>
              </w:rPr>
              <w:t>ԱԱՀ-ո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lang w:val="hy-AM"/>
              </w:rPr>
              <w:t>ԱԱՀ-ո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lang w:val="hy-AM"/>
              </w:rPr>
              <w:t>ԱԱՀ-ո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lang w:val="hy-AM"/>
              </w:rPr>
              <w:t>ԱԱՀ-ով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Դափնետեր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6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7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87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764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51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04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33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9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64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0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704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75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247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90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9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29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76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9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99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Թխվածքաբլի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7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5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5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33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 xml:space="preserve">Թթվասեր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6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32000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ա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02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813250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Մածու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41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237500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99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41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41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37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29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3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8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եք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2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7-08-25T10:05:00Z</cp:lastPrinted>
  <dcterms:modified xsi:type="dcterms:W3CDTF">2018-01-22T11:57:00Z</dcterms:modified>
  <cp:revision>32</cp:revision>
  <dc:subject/>
  <dc:title>                                        Ð²Úî²ð²ðàôÂÚàôÜ ´²ò  ÀÜÂ²ò²Î²ðàì  ÜàôØ   Î²î²ðºÈàô  Ø²êÆÜ</dc:title>
</cp:coreProperties>
</file>