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ԿԲԱԿ-ԳՀԱՊՁԲ-21/</w:t>
      </w:r>
      <w:r>
        <w:rPr>
          <w:rFonts w:cs="Sylfaen" w:ascii="GHEA Grapalat" w:hAnsi="GHEA Grapalat"/>
          <w:b w:val="false"/>
          <w:sz w:val="20"/>
          <w:lang w:val="af-ZA"/>
        </w:rPr>
        <w:t>4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spacing w:lineRule="auto" w:line="276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Կախվածությունների բուժման ազգային կենտրոն ՓԲ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 w:val="false"/>
          <w:sz w:val="20"/>
          <w:lang w:val="en-US"/>
        </w:rPr>
        <w:t>շինանյութ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ԲԱԿ-ԳՀԱՊՁԲ-21/4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Տեխնիկական վրիպում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.</w:t>
      </w:r>
      <w:r>
        <w:rPr>
          <w:rFonts w:cs="Sylfaen" w:ascii="GHEA Grapalat" w:hAnsi="GHEA Grapalat"/>
          <w:sz w:val="20"/>
          <w:lang w:val="af-ZA"/>
        </w:rPr>
        <w:t xml:space="preserve"> 5-րդ չափաբաժնի տեխնիկական բնութգրում փոփոխություն`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 անջատիչի և վարդակի երեք տեղանոցի քանակը - 50 հատի փոխարեն սահմանվում է 20 հատ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շրջանակ անջատիչի և վարդակի երկու տեղանոցի քանակը - 300 հատի փոխարեն սահմանվում է 200 հատ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շրջանակ անջատիչի և վարդակի երկու տեղանոցի քանակը - 100 հատի փոխարեն սահմանվում է 20 հատ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լնելով վերոգրյալից 5-րդ չափաբաժնում ներառված գնման առարկայի տեխնիկական բնութագիրը փոփոխվում և հաստատվում է նոր խմբագրությամբ, որը հետևյալն է </w:t>
      </w:r>
      <w:r>
        <w:rPr>
          <w:rFonts w:cs="Sylfaen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>անջատիչ մեկ տեղանոց - 60 հատ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վարդակ - 400 հատ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 xml:space="preserve">շրջանակ անջատիչի և վարդակի երեք տեղանոց - </w:t>
      </w:r>
      <w:r>
        <w:rPr>
          <w:rFonts w:cs="GHEA Grapalat" w:ascii="GHEA Grapalat" w:hAnsi="GHEA Grapalat"/>
          <w:b/>
          <w:i/>
          <w:sz w:val="20"/>
          <w:lang w:val="hy-AM"/>
        </w:rPr>
        <w:t>20 հատ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 xml:space="preserve">շրջանակ անջատիչի և վարդակի երկու տեղանոց - </w:t>
      </w:r>
      <w:r>
        <w:rPr>
          <w:rFonts w:cs="GHEA Grapalat" w:ascii="GHEA Grapalat" w:hAnsi="GHEA Grapalat"/>
          <w:b/>
          <w:i/>
          <w:sz w:val="20"/>
          <w:lang w:val="hy-AM"/>
        </w:rPr>
        <w:t>200 հատ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 xml:space="preserve">շրջանակ անջատիչի և վարդակի մեկ տեղանոց – </w:t>
      </w:r>
      <w:r>
        <w:rPr>
          <w:rFonts w:cs="GHEA Grapalat" w:ascii="GHEA Grapalat" w:hAnsi="GHEA Grapalat"/>
          <w:b/>
          <w:i/>
          <w:sz w:val="20"/>
          <w:lang w:val="hy-AM"/>
        </w:rPr>
        <w:t>20 հատ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Բոլոր վարդակները, անջատիչները և շրջանակներոը պետք է լինեն նույն մոդելի</w:t>
      </w:r>
      <w:r>
        <w:rPr>
          <w:rFonts w:cs="Sylfaen" w:ascii="GHEA Grapalat" w:hAnsi="GHEA Grapalat"/>
          <w:i/>
          <w:sz w:val="20"/>
          <w:lang w:val="hy-AM"/>
        </w:rPr>
        <w:t>»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.02.2021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>-ի գնահատող հանձնաժողովի թիվ 2 արձանագր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ԲԱԿ-ԳՀԱՊՁԲ-21/4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573-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at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ԿԲԱԿ-ԳՀԱՊՁԲ-21/</w:t>
      </w:r>
      <w:r>
        <w:rPr>
          <w:rFonts w:cs="Sylfaen" w:ascii="GHEA Grapalat" w:hAnsi="GHEA Grapalat"/>
          <w:sz w:val="20"/>
          <w:lang w:val="af-ZA"/>
        </w:rPr>
        <w:t>4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2-04T10:02:00Z</dcterms:modified>
  <cp:revision>9</cp:revision>
  <dc:subject/>
  <dc:title>Ð²Úî²ð²ðàôÂÚàôÜ ´²ò  ÀÜÂ²ò²Î²ðàì  ÜàôØ   Î²î²ðºÈàô  Ø²êÆÜ</dc:title>
</cp:coreProperties>
</file>