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0"/>
          <w:szCs w:val="20"/>
          <w:lang w:val="af-ZA"/>
        </w:rPr>
        <w:t>Թ22ՊՈԼ-ԳՀԱՊՁԲ-ՔԻՄ-2018-1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GHEA Mariam;Arial" w:ascii="Sylfaen" w:hAnsi="Sylfaen"/>
          <w:i/>
          <w:sz w:val="20"/>
          <w:lang w:val="af-ZA"/>
        </w:rPr>
        <w:t>&lt;&lt;</w:t>
      </w:r>
      <w:r>
        <w:rPr>
          <w:rFonts w:cs="GHEA Mariam;Arial" w:ascii="Sylfaen" w:hAnsi="Sylfaen"/>
          <w:i/>
          <w:sz w:val="20"/>
          <w:lang w:val="hy-AM"/>
        </w:rPr>
        <w:t>Թիվ 22 պոլիկլինիկա</w:t>
      </w:r>
      <w:r>
        <w:rPr>
          <w:rFonts w:cs="GHEA Mariam;Arial" w:ascii="Sylfaen" w:hAnsi="Sylfaen"/>
          <w:i/>
          <w:sz w:val="20"/>
          <w:lang w:val="af-ZA"/>
        </w:rPr>
        <w:t xml:space="preserve">&gt;&gt; </w:t>
      </w:r>
      <w:r>
        <w:rPr>
          <w:rFonts w:cs="GHEA Mariam;Arial" w:ascii="Sylfaen" w:hAnsi="Sylfaen"/>
          <w:i/>
          <w:sz w:val="20"/>
        </w:rPr>
        <w:t>ՓԲԸ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-ն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  <w:tab/>
      </w:r>
      <w:r>
        <w:rPr>
          <w:rFonts w:cs="Sylfaen" w:ascii="Sylfaen" w:hAnsi="Sylfaen"/>
          <w:sz w:val="20"/>
          <w:lang w:val="hy-AM"/>
        </w:rPr>
        <w:t>քիմիական նյութ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i/>
          <w:sz w:val="20"/>
          <w:szCs w:val="20"/>
          <w:lang w:val="af-ZA"/>
        </w:rPr>
        <w:t>Թ22ՊՈԼ-ԳՀԱՊՁԲ-ՔԻՄ-2018-1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 պայմանագիր կնքելու որոշման մասին տեղեկատվությունը`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8 թվականի հու</w:t>
      </w:r>
      <w:r>
        <w:rPr>
          <w:rFonts w:cs="Sylfaen" w:ascii="Sylfaen" w:hAnsi="Sylfaen"/>
          <w:sz w:val="20"/>
          <w:lang w:val="hy-AM"/>
        </w:rPr>
        <w:t>լ</w:t>
      </w:r>
      <w:r>
        <w:rPr>
          <w:rFonts w:cs="Sylfaen" w:ascii="Sylfaen" w:hAnsi="Sylfaen"/>
          <w:sz w:val="20"/>
          <w:lang w:val="af-ZA"/>
        </w:rPr>
        <w:t xml:space="preserve">իսի </w:t>
      </w:r>
      <w:r>
        <w:rPr>
          <w:rFonts w:cs="Sylfaen" w:ascii="Sylfaen" w:hAnsi="Sylfaen"/>
          <w:sz w:val="20"/>
          <w:lang w:val="hy-AM"/>
        </w:rPr>
        <w:t xml:space="preserve">4-ի </w:t>
      </w:r>
      <w:r>
        <w:rPr>
          <w:rFonts w:cs="Sylfaen" w:ascii="Sylfaen" w:hAnsi="Sylfaen"/>
          <w:sz w:val="20"/>
          <w:lang w:val="af-ZA"/>
        </w:rPr>
        <w:t>թիվ 7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Անիոս ժել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ԴԱՄԱՆԴ-ՄԵԴ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Խաչպա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Ինտերմեդ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ԴԵԶ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ԴԱՄԱՆԴ-ՄԵԴ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Խաչպ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Ինտերմեդ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49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ԴԵԶ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770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Ժավել սոլիդ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Ինտերմեդ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Լեյկո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ԴԱՄԱՆԴ-ՄԵԴ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Ինտերմեդ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9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Լեյկո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66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ԴԱՄԱՆԴ-ՄԵԴ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72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 xml:space="preserve">համաձայն`”Գնումների մասին” ՀՀ օրենքի 37-րդ հոդվածի 1-ին մասի 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>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Սոնոգրաֆիայի մածուկ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ԲԻՈ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ՔԻ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Գնային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առաջարկում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հաշվարկը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սխալ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է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կատարված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hy-AM"/>
              </w:rPr>
              <w:t xml:space="preserve">: </w:t>
            </w:r>
            <w:r>
              <w:rPr>
                <w:rFonts w:cs="Arial" w:ascii="Sylfaen" w:hAnsi="Sylfaen"/>
                <w:color w:val="000000"/>
                <w:sz w:val="19"/>
                <w:szCs w:val="19"/>
                <w:lang w:val="hy-AM"/>
              </w:rPr>
              <w:t>Ղեկավարվելով Հայաստանի Հանրապետության կառավարության 2017թվականի մայիսի 4-ի 526-Ն որոշմամբ հաստատված կարգի </w:t>
            </w:r>
            <w:r>
              <w:rPr>
                <w:rFonts w:cs="Arial" w:ascii="Sylfaen" w:hAnsi="Sylfaen"/>
                <w:color w:val="000000"/>
                <w:sz w:val="19"/>
                <w:szCs w:val="19"/>
                <w:shd w:fill="FFFFFF" w:val="clear"/>
                <w:lang w:val="hy-AM"/>
              </w:rPr>
              <w:t>41-րդ կետի մերժվում է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Խաչպար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ԲԻՈ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ՔԻ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Խաչպար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3288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38400</w:t>
            </w:r>
          </w:p>
        </w:tc>
      </w:tr>
    </w:tbl>
    <w:p>
      <w:pPr>
        <w:pStyle w:val="Normal"/>
        <w:rPr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 xml:space="preserve">համաձայն`”Գնումների մասին” ՀՀ օրենքի 37-րդ հոդվածի 1-ին մասի 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>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Սուրֆանյուս 1լ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1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Խաչպար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ԱԴԱՄԱՆԴ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ՄԵԴ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>&lt;&lt;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>Լեյկո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>&gt;&gt;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Խաչպար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48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ԱԴԱՄԱՆԴ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ՄԵԴ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76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ԴԵԶՍԵՐՎԻ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6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>&lt;&lt;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>Լեյկո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ru-RU"/>
              </w:rPr>
              <w:t>&gt;&gt;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805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5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Անիոս ԴԴ ԱԽ/կամ համարժեք/ 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74"/>
        <w:gridCol w:w="2395"/>
        <w:gridCol w:w="2469"/>
        <w:gridCol w:w="2888"/>
      </w:tblGrid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ԴԱՄԱՆԴ-ՄԵԴ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ԴԱՄԱՆԴ-ՄԵԴ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7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4356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6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Ջրածնի պերօքս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ԹԱԳ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ՀԷ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ԹԱԳ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ՀԷ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7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Ձեռքի հակասեպտիկ գել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>Լեյկո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&gt;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>ԱԴԱՄԱՆԴ-ՄԵԴ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>Խաչպա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&lt;&lt;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>Լեյկո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&gt;&gt;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>ԱԴԱՄԱՆԴ-ՄԵԴ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>Խաչպ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8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սպիրտ 70%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ման առարկա է հանդիսանում`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ԹԱԳ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ՀԷ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ԹԱԳ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ՀԷ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6.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66.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9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սպիրտ 96%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ԹԱԳ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ՀԷ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hy-AM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hy-AM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ԹԱԳ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ՀԷ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hy-AM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hy-AM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6.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 xml:space="preserve">համաձայն`”Գնումների մասին” ՀՀ օրենքի 37-րդ հոդվածի 1-ին մասի 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>-րդ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  </w:t>
      </w:r>
    </w:p>
    <w:p>
      <w:pPr>
        <w:pStyle w:val="Normal"/>
        <w:rPr>
          <w:lang w:val="af-ZA"/>
        </w:rPr>
      </w:pPr>
      <w:r>
        <w:rPr>
          <w:rFonts w:eastAsia="Sylfaen" w:cs="Sylfaen" w:ascii="Sylfaen" w:hAnsi="Sylfaen"/>
          <w:b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10։  Գնման առարկա է հանդիսանում` Թեստ ռեագենտ հակա Դ 1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>ԹԱԳ-ՀԷ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Դելտ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>ԹԱԳ-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Դելտ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11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ոնյակի լուծույ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hy-AM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hy-AM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hy-AM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lang w:val="hy-AM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50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12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HBsAg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Է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ԴԻ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ԸՆԴ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ԴԻ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ԸԼԱՅԵՆ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Դելտա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Դելտա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6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Է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ԴԻ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ԸՆԴ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ԴԻ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ԸԼԱՅԵՆ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Դելտա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Դելտա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1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HCV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Դելտ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Վիոլ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Է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ԴԻ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ԸՆԴ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ԴԻ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ԸԼԱՅԵՆ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Դելտ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Վիոլա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Է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ԴԻ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ԸՆԴ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ԴԻ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ԸԼԱՅԵՆՍ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14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զոպիր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ԹԱԳ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ՀԷ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ԹԱԳ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ՀԷՄ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hy-AM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.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szCs w:val="20"/>
          <w:lang w:val="af-ZA"/>
        </w:rPr>
        <w:t>Թ22ՊՈԼ-ԳՀԱՊՁԲ-ՔԻՄ-2018-1</w:t>
      </w:r>
      <w:r>
        <w:rPr>
          <w:rFonts w:cs="Sylfaen" w:ascii="Sylfaen" w:hAnsi="Sylfaen"/>
          <w:i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b w:val="false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b w:val="false"/>
          <w:sz w:val="20"/>
          <w:lang w:val="hy-AM"/>
        </w:rPr>
        <w:t xml:space="preserve"> Ս.Դեմիրճյան</w:t>
      </w:r>
      <w:r>
        <w:rPr>
          <w:rFonts w:cs="Sylfaen" w:ascii="Sylfaen" w:hAnsi="Sylfaen"/>
          <w:b w:val="false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/091/ 19-12-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pol.22@mail.ru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Mariam;Arial" w:ascii="Sylfaen" w:hAnsi="Sylfaen"/>
          <w:i w:val="false"/>
          <w:sz w:val="20"/>
          <w:lang w:val="af-ZA"/>
        </w:rPr>
        <w:t xml:space="preserve">&lt;&lt;Թիվ 22 պոլիկլինիկա&gt;&gt; </w:t>
      </w:r>
      <w:r>
        <w:rPr>
          <w:rFonts w:cs="GHEA Mariam;Arial" w:ascii="Sylfaen" w:hAnsi="Sylfaen"/>
          <w:i w:val="false"/>
          <w:sz w:val="20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7-06T10:05:00Z</dcterms:modified>
  <cp:revision>175</cp:revision>
  <dc:subject/>
  <dc:title>Ð²Úî²ð²ðàôÂÚàôÜ ´²ò  ÀÜÂ²ò²Î²ðàì  ÜàôØ   Î²î²ðºÈàô  Ø²êÆÜ</dc:title>
</cp:coreProperties>
</file>