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11.-ի N 3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af-ZA"/>
        </w:rPr>
        <w:t>ՀՊՀ-ԳՀԱՊՁԲ18/04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ԱԻՆ Հիդրոօդերևութաբանության և մթնոլորտային երևույթների վրա ակտիվ ներգործության ծառայություն 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sz w:val="20"/>
          <w:lang w:val="af-ZA"/>
        </w:rPr>
        <w:t>Կապպի միջոցների ձայնագրող սարք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ՀՊՀ-ԳՀԱՊՁԲ18/04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96"/>
        <w:gridCol w:w="2704"/>
        <w:gridCol w:w="2425"/>
        <w:gridCol w:w="2016"/>
      </w:tblGrid>
      <w:tr>
        <w:trPr>
          <w:trHeight w:val="6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պիր միջոցների ձայնագրող սար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ՓԻ ԷՆ ԱՐ</w:t>
            </w: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, &lt;&lt;ՆԱ-ՆԱ&gt;&gt; ՍՊԸ, &lt;&lt;ԷԼԿՈՄՊ&gt;&gt;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կետի  Պայմանագիր չի կնքվում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կողմից ներկայացված գնային առաջարկները բարձր են եղել դրանց համար նախատեսված ֆինանսական միջոցներից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ՊՀ-ԳՀԱՊՁԲ18/04</w:t>
      </w:r>
      <w:r>
        <w:rPr>
          <w:rFonts w:cs="Sylfaen" w:ascii="GHEA Grapalat;Arial" w:hAnsi="GHEA Grapalat;Arial"/>
          <w:sz w:val="20"/>
          <w:lang w:val="af-ZA"/>
        </w:rPr>
        <w:t xml:space="preserve">  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>Գրիգոր Մկրտչ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-5345558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.burnuchyan@gimail.co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ԻՆ Հիդրոօդերևութաբանության և մթնոլորտային երևույթների վրա ակտիվ ներգործության ծառայություն Պ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G.Mkrtchyan</cp:lastModifiedBy>
  <cp:lastPrinted>2012-06-13T10:43:00Z</cp:lastPrinted>
  <dcterms:modified xsi:type="dcterms:W3CDTF">2018-04-11T10:03:00Z</dcterms:modified>
  <cp:revision>4</cp:revision>
  <dc:subject/>
  <dc:title>Ð²Úî²ð²ðàôÂÚàôÜ ´²ò  ÀÜÂ²ò²Î²ðàì  ÜàôØ   Î²î²ðºÈàô  Ø²êÆÜ</dc:title>
</cp:coreProperties>
</file>